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m. birželio 21 d. išrašas iš Mokinių priėmimo komisijos posėdži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Į 1ir 2 klases laisvų vietų nėra, prašymai nebuvo svarsto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KLASĖ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kviesti kandidatai </w:t>
      </w:r>
    </w:p>
    <w:tbl>
      <w:tblPr>
        <w:tblW w:w="2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134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didato nume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škai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81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 KLASĖS</w:t>
      </w:r>
    </w:p>
    <w:p>
      <w:pPr>
        <w:pStyle w:val="Normal"/>
        <w:jc w:val="center"/>
        <w:rPr/>
      </w:pPr>
      <w:r>
        <w:rPr/>
        <w:t xml:space="preserve">Pakviesti kandidatai </w:t>
      </w:r>
    </w:p>
    <w:tbl>
      <w:tblPr>
        <w:tblW w:w="2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134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didato nume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škai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0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0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pakviesti kandidata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92250" cy="1089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andidato numeri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ška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32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75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9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80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85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6"/>
                        <w:gridCol w:w="1134"/>
                      </w:tblGrid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andidato numeri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aška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32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875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79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80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 KLASĖS</w:t>
      </w:r>
    </w:p>
    <w:p>
      <w:pPr>
        <w:pStyle w:val="Normal"/>
        <w:jc w:val="center"/>
        <w:rPr/>
      </w:pPr>
      <w:r>
        <w:rPr/>
        <w:t xml:space="preserve">Pakviesti kandidatai </w:t>
      </w:r>
    </w:p>
    <w:tbl>
      <w:tblPr>
        <w:tblW w:w="2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443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didato numeri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škai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9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7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474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pakviesti kandidata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92250" cy="1271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andidato numeri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ška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45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5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9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7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62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10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6"/>
                        <w:gridCol w:w="1134"/>
                      </w:tblGrid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andidato numeri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aška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45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5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9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77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862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 KLASĖ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kviesti kandidatai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134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didato nume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škai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2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2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 xml:space="preserve">Nepakviesti kandidatai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134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didato nume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škai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4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 KLASĖ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kviesti kandidatai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134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didato nume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škai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7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5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akviesti kandidatai</w:t>
      </w:r>
    </w:p>
    <w:tbl>
      <w:tblPr>
        <w:tblW w:w="2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134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didato nume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škai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 KLASĖ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kviesti kandidatai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134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didato nume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škai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pakviesti kandidatai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134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didato nume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škai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5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5:32:00Z</dcterms:created>
  <dc:creator>Mokytojas</dc:creator>
  <dc:description/>
  <cp:keywords/>
  <dc:language>en-US</dc:language>
  <cp:lastModifiedBy>Rūta Ramoškaitė-Stongvilienė</cp:lastModifiedBy>
  <dcterms:modified xsi:type="dcterms:W3CDTF">2022-06-21T15:32:00Z</dcterms:modified>
  <cp:revision>3</cp:revision>
  <dc:subject/>
  <dc:title/>
</cp:coreProperties>
</file>