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Default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Vilniaus šv. Kristoforo progimnazijos </w:t>
      </w:r>
    </w:p>
    <w:p>
      <w:pPr>
        <w:pStyle w:val="Default"/>
        <w:ind w:left="10773" w:hanging="0"/>
        <w:rPr/>
      </w:pPr>
      <w:r>
        <w:rPr>
          <w:sz w:val="20"/>
          <w:szCs w:val="20"/>
        </w:rPr>
        <w:t xml:space="preserve">direktoriaus 2022 m. rugsėjo 9 d.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įsakymu Nr. (1.3)V- 89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VILNIAUS ŠV. KRISTOFORO PROGIMNAZIJOS</w:t>
      </w:r>
    </w:p>
    <w:p>
      <w:pPr>
        <w:pStyle w:val="Default"/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PRADINIŲ KLASIŲ PAMOKŲ TVARK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022–2023 M. 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6"/>
        <w:gridCol w:w="2126"/>
        <w:gridCol w:w="2126"/>
        <w:gridCol w:w="2126"/>
        <w:gridCol w:w="2126"/>
        <w:gridCol w:w="2127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A (21 ka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B (23 ka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C (24 ka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A (22 k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B (27 kab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C (28 kab.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irmadien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asaulio paž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Klasės valandėl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  <w:t>Klasės valandėlė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tr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eči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70AD47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etvirtadien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Klasės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ED7D31"/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enktadien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</w:tr>
      <w:tr>
        <w:trPr>
          <w:trHeight w:val="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</w:tr>
      <w:tr>
        <w:trPr>
          <w:trHeight w:val="2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zinis ugdymas (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1"/>
                <w:szCs w:val="21"/>
              </w:rPr>
              <w:t>SEU kl. valandė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843"/>
        <w:gridCol w:w="1843"/>
        <w:gridCol w:w="1842"/>
        <w:gridCol w:w="1843"/>
        <w:gridCol w:w="1843"/>
        <w:gridCol w:w="1843"/>
        <w:gridCol w:w="1842"/>
        <w:gridCol w:w="1843"/>
      </w:tblGrid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A (11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B (14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C (15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D (12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A (16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B (17 ka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C (18 k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D (13 kab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tuvių 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gl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lų 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oki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  <w:t>SEU kl.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  <w:t>SEU kl. valandė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  <w:t>SEU kl.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  <w:t>SEU kl.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C45911"/>
                <w:sz w:val="20"/>
                <w:szCs w:val="20"/>
              </w:rPr>
              <w:t>SEU kl.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45911"/>
                <w:sz w:val="20"/>
                <w:szCs w:val="20"/>
              </w:rPr>
              <w:t>SEU kl. valandė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45911"/>
                <w:sz w:val="20"/>
                <w:szCs w:val="20"/>
              </w:rPr>
              <w:t>SEU kl.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45911"/>
                <w:sz w:val="20"/>
                <w:szCs w:val="20"/>
              </w:rPr>
              <w:t>SEU kl. valandėl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či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ka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r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1"/>
                <w:szCs w:val="21"/>
              </w:rPr>
              <w:t>Būr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virtadien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o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S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aulio paž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AD47"/>
                <w:sz w:val="21"/>
                <w:szCs w:val="21"/>
              </w:rPr>
              <w:t>Konsul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lasės valandėlė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ED7D3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ulio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etuvių k.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gl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Klasės valandė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etuvių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ių 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nis ugdymas (L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720" w:right="63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Corporate Edition</dc:creator>
  <dc:description/>
  <cp:keywords/>
  <dc:language>en-US</dc:language>
  <cp:lastModifiedBy>Lina Barauskienė</cp:lastModifiedBy>
  <cp:lastPrinted>2022-09-09T08:47:00Z</cp:lastPrinted>
  <dcterms:modified xsi:type="dcterms:W3CDTF">2022-09-23T10:21:00Z</dcterms:modified>
  <cp:revision>66</cp:revision>
  <dc:subject/>
  <dc:title/>
</cp:coreProperties>
</file>