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en-US" w:eastAsia="en-US"/>
        </w:rPr>
        <w:drawing>
          <wp:inline distT="0" distB="0" distL="0" distR="0">
            <wp:extent cx="1094740" cy="72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/>
      </w:pPr>
      <w:r>
        <w:rPr>
          <w:b/>
          <w:lang w:val="lt-LT"/>
        </w:rPr>
        <w:t>VILNIAUS ŠV. KRISTOFORO PROGIMNAZIJA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PROJEKTINIŲ DARBŲ TEMO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2022–2023M. M.</w:t>
      </w:r>
    </w:p>
    <w:p>
      <w:pPr>
        <w:pStyle w:val="Prastasistinklapis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1–4 KLASIŲ MOKINIAM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kytojos(-o) vardas, pavard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ūlomų projektinių darbų t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dutė Šlionskien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iečiu pasivaikščioti po Vilniaus senamiestį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senelių sodyboj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kius naminius gyvūnus augina kaim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viečiu į savo nuotraukų galerij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ilniui 700 metų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color w:val="000000"/>
                <w:spacing w:val="2"/>
                <w:lang w:val="lt-LT"/>
              </w:rPr>
            </w:pPr>
            <w:r>
              <w:rPr>
                <w:bCs/>
                <w:color w:val="000000"/>
                <w:lang w:val="lt-LT"/>
              </w:rPr>
              <w:t>Ką byloja senos giminės nuotrauk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talija Latvien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Skaičiai ant daiktų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Kodėl žmonėms reikia žaidimų?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Kam reikalingi laikrodžiai?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Mano augintinis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Sportuoju, vadinasi rūpinuosi savo sveikata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Judanti abėcėlė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 xml:space="preserve">Saugi sankryža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Sveiki pusryč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Kristina Meškauskien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 xml:space="preserve">Metų laikų paslaptys. 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Kas auga ant palangės?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ano šeimos tradicijos.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Kaip aš švenčiau Vilniaus gimtadienį?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lang w:val="lt-LT" w:eastAsia="lt-LT"/>
              </w:rPr>
              <w:t>Mano augi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ksė Grubienė </w:t>
            </w:r>
          </w:p>
          <w:p>
            <w:pPr>
              <w:pStyle w:val="Normal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Knyga mano šeimoje.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Skaičius 9 lietuvių tautosakoje.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Didieji Lietuvos miestai.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anduo ir jo apsauga.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lang w:val="lt-LT" w:eastAsia="lt-LT"/>
              </w:rPr>
              <w:t>Miegas. Kiek jis svarbus mano sveikata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ana Davulytė </w:t>
            </w:r>
          </w:p>
          <w:p>
            <w:pPr>
              <w:pStyle w:val="Normal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odėl vanduo toks svarbus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Mano mėgstamiausia sporto šaka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Kas įdomaus kituose pasaulio žemynuose?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hd w:fill="FFFFFF" w:val="clear"/>
                <w:lang w:val="lt-LT"/>
              </w:rPr>
              <w:t>Kuo įdomios mano aplankytos vietovė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ivita Vilniškaitienė </w:t>
            </w:r>
          </w:p>
          <w:p>
            <w:pPr>
              <w:pStyle w:val="Normal"/>
              <w:rPr>
                <w:bCs/>
              </w:rPr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enkios įdomiausios Vilniaus vietos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Knyga - mano draugas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Atkarpos aplink mus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Mėgstamiausias mano klasės pomėgis</w:t>
            </w:r>
          </w:p>
          <w:p>
            <w:pPr>
              <w:pStyle w:val="Prastasistinklapis"/>
              <w:shd w:fill="FFFFFF" w:val="clear"/>
              <w:spacing w:before="0" w:after="0"/>
              <w:rPr>
                <w:b/>
                <w:b/>
                <w:lang w:val="lt-LT"/>
              </w:rPr>
            </w:pPr>
            <w:r>
              <w:rPr>
                <w:color w:val="000000"/>
                <w:lang w:val="lt-LT" w:eastAsia="lt-LT"/>
              </w:rPr>
              <w:t>Zodiako ženklai mano klasė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sė Mažutienė 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Mano eksperimentas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Iš mažo daigelio - didelis augalas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ne nustebino Lietuvos lankytinos vietos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Kaip aš jaučiuosi skirtingais metų laikais? </w:t>
            </w:r>
          </w:p>
          <w:p>
            <w:pPr>
              <w:pStyle w:val="Sraopastraipa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t-LT"/>
              </w:rPr>
              <w:t>Mano klasė. Ar esame draugiš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ja Gaušienė 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kiomis sportinėmis veiklomis užsiėmiau? </w:t>
            </w:r>
          </w:p>
          <w:p>
            <w:pPr>
              <w:pStyle w:val="Normal"/>
              <w:rPr/>
            </w:pPr>
            <w:r>
              <w:rPr/>
              <w:t xml:space="preserve">Kas ir kaip man padeda įveikti sunkumus? </w:t>
            </w:r>
          </w:p>
          <w:p>
            <w:pPr>
              <w:pStyle w:val="Normal"/>
              <w:rPr/>
            </w:pPr>
            <w:r>
              <w:rPr/>
              <w:t xml:space="preserve">Kokios veiklos stiprina mano sveikatą? 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 suteikiu džiaugsmą kita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unė Kunigėlienė 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p mano šeima taupo vandenį (elektrą)?</w:t>
            </w:r>
          </w:p>
          <w:p>
            <w:pPr>
              <w:pStyle w:val="Normal"/>
              <w:rPr/>
            </w:pPr>
            <w:r>
              <w:rPr/>
              <w:t>Aš – ypatingas. Mano pomėgiai</w:t>
            </w:r>
          </w:p>
          <w:p>
            <w:pPr>
              <w:pStyle w:val="Normal"/>
              <w:rPr/>
            </w:pPr>
            <w:r>
              <w:rPr/>
              <w:t>Ar vaikščioti sveika?</w:t>
            </w:r>
          </w:p>
          <w:p>
            <w:pPr>
              <w:pStyle w:val="Normal"/>
              <w:rPr/>
            </w:pPr>
            <w:r>
              <w:rPr/>
              <w:t>Ką galima dovanoti?</w:t>
            </w:r>
          </w:p>
          <w:p>
            <w:pPr>
              <w:pStyle w:val="Prastasistinklapis"/>
              <w:shd w:fill="FFFFFF" w:val="clear"/>
              <w:spacing w:before="0" w:after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>Kokias vietas aplankiau šiemet Lietuvoj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a Petreikytė 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Mūsų klasės augintiniai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Mano šeimos šventės ir tradicijos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Žaidimai pertraukų metu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Tyrinėju gimtąjį miestą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Mano giminės medis (plakatas)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Mano dienotvarkė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Piešiu Žemę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t-LT"/>
              </w:rPr>
              <w:t>Gyvybės medis (plaka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ata Urbonienė 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Vilniui 700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Kas yra renesansas?</w:t>
            </w:r>
          </w:p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Pasirinkto žemyno tyrimas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>Žvaigžd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ė Davidavičiūtė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Taupau vandenį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Taupau elektrą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Rūšiuoju šiukšles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Stebiu mėnesio orus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Cukraus kiekis ma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utė Vyšniauskienė 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Mano laiminga vaikystė.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Aš ir mano klasė.</w:t>
            </w:r>
          </w:p>
          <w:p>
            <w:pPr>
              <w:pStyle w:val="Prastasistinklapis"/>
              <w:shd w:fill="FFFFFF" w:val="clear"/>
              <w:spacing w:before="0" w:after="0"/>
              <w:rPr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 xml:space="preserve">Kuo aš ypatingas? Mano pomėgiai. </w:t>
            </w:r>
          </w:p>
          <w:p>
            <w:pPr>
              <w:pStyle w:val="Prastasistinklapis"/>
              <w:shd w:fill="FFFFFF" w:val="clear"/>
              <w:spacing w:before="0" w:after="0"/>
              <w:rPr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 xml:space="preserve">Regiu aš Lietuvą.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Pasaulio žemynų įdomyb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ja Bialoglovytė </w:t>
            </w:r>
          </w:p>
          <w:p>
            <w:pPr>
              <w:pStyle w:val="Normal"/>
              <w:rPr/>
            </w:pPr>
            <w:r>
              <w:rPr/>
              <w:t>(pradinis ugdym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000000"/>
                <w:spacing w:val="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2"/>
                <w:lang w:val="lt-LT"/>
              </w:rPr>
              <w:t xml:space="preserve">LDK iškiliausių valdovų giminės medis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000000"/>
                <w:spacing w:val="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2"/>
                <w:lang w:val="lt-LT"/>
              </w:rPr>
              <w:t>Lietuvos istorijos laiko juosta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2"/>
                <w:lang w:val="lt-LT"/>
              </w:rPr>
              <w:t xml:space="preserve">Žmogaus virškinimo sistemos modelis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000000"/>
                <w:spacing w:val="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2"/>
                <w:lang w:val="lt-LT"/>
              </w:rPr>
              <w:t>Žmogaus kvėpavimo sistemos modelis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2"/>
                <w:lang w:val="lt-LT"/>
              </w:rPr>
              <w:t xml:space="preserve">Gaublio modelis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000000"/>
                <w:spacing w:val="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2"/>
                <w:lang w:val="lt-LT"/>
              </w:rPr>
              <w:t>Saulės sistemos modelis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b/>
                <w:b/>
                <w:bCs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2"/>
                <w:lang w:val="lt-LT"/>
              </w:rPr>
              <w:t>Pasirinkto žvaigždyno mod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 Milieškaitė </w:t>
            </w:r>
          </w:p>
          <w:p>
            <w:pPr>
              <w:pStyle w:val="Normal"/>
              <w:rPr/>
            </w:pPr>
            <w:r>
              <w:rPr/>
              <w:t>(anglų kalb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how and tell </w:t>
              <w:br/>
              <w:t>My fun comics</w:t>
              <w:br/>
              <w:t>My favourite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y tim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y fun comics </w:t>
              <w:br/>
              <w:t>Show and t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y extra vocabulary </w:t>
              <w:br/>
              <w:t xml:space="preserve">Show and tell </w:t>
              <w:br/>
              <w:t>Story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ė Dambrauskienė</w:t>
            </w:r>
          </w:p>
          <w:p>
            <w:pPr>
              <w:pStyle w:val="Normal"/>
              <w:rPr/>
            </w:pPr>
            <w:r>
              <w:rPr/>
              <w:t>(anglų kalb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y little story book </w:t>
              <w:br/>
              <w:t>Poster Time!</w:t>
              <w:br/>
              <w:t>Scrapbook of my favourite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 little story book</w:t>
              <w:br/>
              <w:t xml:space="preserve"> Poster Time!</w:t>
              <w:br/>
              <w:t>Scrapbook of my favourite outdoor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 little poetry book </w:t>
              <w:br/>
              <w:t>Poster Time!</w:t>
              <w:br/>
              <w:t>Scrapbook of my favourite foreign pl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 Griciuvienė </w:t>
            </w:r>
          </w:p>
          <w:p>
            <w:pPr>
              <w:pStyle w:val="Normal"/>
              <w:rPr/>
            </w:pPr>
            <w:r>
              <w:rPr/>
              <w:t>(šoki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Gamtos šoki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Šokantis žmogus </w:t>
            </w:r>
            <w:r>
              <w:rPr/>
              <w:t>– koks jis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ėl žmogus šoka? </w:t>
              <w:br/>
              <w:t>Gamtos šok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ėl žmogus šoka? Šokio nauda</w:t>
              <w:br/>
              <w:t>Šokio teatras - kas tai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kio žanrų įvairovė</w:t>
              <w:br/>
              <w:t>Palygink kelis šokio žanrus</w:t>
              <w:br/>
              <w:t xml:space="preserve">Šokio teatras - kas tai?  </w:t>
              <w:br/>
              <w:t>Kūrybinis darbas. Sėkmingo bendradarbiavimo recept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Bareikaitė </w:t>
            </w:r>
          </w:p>
          <w:p>
            <w:pPr>
              <w:pStyle w:val="Normal"/>
              <w:rPr/>
            </w:pPr>
            <w:r>
              <w:rPr/>
              <w:t>(muzik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trumentų gamyklėlė (maracos, tamburinas, bugnelis, kastanjetės, lietaus vamzdis)</w:t>
              <w:br/>
              <w:t xml:space="preserve">Kokios muzikos klausosi mano bendraklasiai? </w:t>
              <w:br/>
              <w:t>Kodėl žmogus dainuoj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ų gamyklėlė (maracos, tamburinas, bugnelis, kastanjetės, lietaus vamzdis)</w:t>
              <w:br/>
              <w:t xml:space="preserve">Kokios muzikos klausosi mano bendraklasiai? </w:t>
              <w:br/>
              <w:t>Kodėl žmogus dainuoj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ų gamyklėlė (guiro, lietaus vamzdis)</w:t>
              <w:br/>
              <w:t>Muzikos žanrų įvairov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ūras Borsteika </w:t>
            </w:r>
          </w:p>
          <w:p>
            <w:pPr>
              <w:pStyle w:val="Normal"/>
              <w:rPr/>
            </w:pPr>
            <w:r>
              <w:rPr/>
              <w:t>(muzik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lang w:val="lt-LT"/>
              </w:rPr>
            </w:pPr>
            <w:r>
              <w:rPr>
                <w:color w:val="000000"/>
                <w:lang w:val="lt-LT"/>
              </w:rPr>
              <w:t>Susipažinkite – gitara!</w:t>
              <w:br/>
              <w:t>Džiazas muzikos pasaulyje</w:t>
              <w:br/>
              <w:t>Muzikos įtaka gyvūnams</w:t>
              <w:br/>
              <w:t>Kaip muzika įtakoja mūsų emocijas</w:t>
              <w:br/>
              <w:t>Kokia bus simfonijos ateitis?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as Jackevič</w:t>
            </w:r>
          </w:p>
          <w:p>
            <w:pPr>
              <w:pStyle w:val="Normal"/>
              <w:rPr/>
            </w:pPr>
            <w:r>
              <w:rPr/>
              <w:t>(tikyb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Šventieji – Dievo draugai?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Kas yra Marija?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Mano ir Jėzaus vaikystė. Kas panašu, o kas skirtinga?</w:t>
            </w:r>
          </w:p>
          <w:p>
            <w:pPr>
              <w:pStyle w:val="Prastasistinklapis"/>
              <w:shd w:fill="FFFFFF" w:val="clear"/>
              <w:spacing w:before="0" w:after="0"/>
              <w:rPr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Kokias šventes švenčiu šeimoje, tautoje ir Bažnyčioj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</w:tr>
    </w:tbl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1094740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/>
      </w:pPr>
      <w:r>
        <w:rPr>
          <w:b/>
          <w:lang w:val="lt-LT"/>
        </w:rPr>
        <w:t>VILNIAUS ŠV. KRISTOFORO PROGIMNAZIJA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PROJEKTINIŲ DARBŲ TEMO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2022–2023 M. M.</w:t>
      </w:r>
    </w:p>
    <w:p>
      <w:pPr>
        <w:pStyle w:val="Prastasistinklapis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5–8 KLASIŲ MOKINIAMS</w:t>
      </w:r>
    </w:p>
    <w:p>
      <w:pPr>
        <w:pStyle w:val="Prastasistinklapis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738"/>
        <w:gridCol w:w="1590"/>
        <w:gridCol w:w="102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a(-as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ūlomų projektinių darbų tem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Rudy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lineRule="auto" w:line="276" w:before="0" w:after="0"/>
              <w:rPr>
                <w:color w:val="000000"/>
                <w:shd w:fill="FFFFFF" w:val="clear"/>
                <w:lang w:val="lt-LT"/>
              </w:rPr>
            </w:pPr>
            <w:r>
              <w:rPr>
                <w:color w:val="000000"/>
                <w:shd w:fill="FFFFFF" w:val="clear"/>
                <w:lang w:val="lt-LT"/>
              </w:rPr>
              <w:t xml:space="preserve">Mano kūrėjas (biografija, darbai)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lang w:val="lt-LT"/>
              </w:rPr>
            </w:pPr>
            <w:r>
              <w:rPr>
                <w:color w:val="000000"/>
                <w:shd w:fill="FFFFFF" w:val="clear"/>
                <w:lang w:val="lt-LT"/>
              </w:rPr>
              <w:t xml:space="preserve"> </w:t>
            </w:r>
            <w:r>
              <w:rPr>
                <w:color w:val="000000"/>
                <w:shd w:fill="FFFFFF" w:val="clear"/>
                <w:lang w:val="lt-LT"/>
              </w:rPr>
              <w:t>Mano artimųjų mėgstamiausi kūrėjai ir kūriniai Lietuvių ir užsienio kalbų vartojimo santykis Lietuvoje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444444"/>
                <w:shd w:fill="FFFFFF" w:val="clear"/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 xml:space="preserve">Mano kūrėjas (biografija, darbai). </w:t>
            </w:r>
          </w:p>
          <w:p>
            <w:pPr>
              <w:pStyle w:val="Prastasistinklapis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  <w:lang w:val="lt-LT"/>
              </w:rPr>
              <w:t xml:space="preserve">Mano artimųjų mėgstamiausi kūrėjai ir kūriniai 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>Lietuvių ir užsienio kalbų vartojimo santykis Lietuvoje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vija Motus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Skaitantis žmogus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ūsų knygų lentynos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iaudies pasakų veikėja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alba mano miest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ojekto temą siūlau pat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/>
              <w:t>Lietuvių kalbos kabineto stendai</w:t>
            </w:r>
          </w:p>
          <w:p>
            <w:pPr>
              <w:pStyle w:val="Normal"/>
              <w:rPr/>
            </w:pPr>
            <w:r>
              <w:rPr/>
              <w:t>Lietuvių kalba žiniasklaidoje</w:t>
            </w:r>
          </w:p>
          <w:p>
            <w:pPr>
              <w:pStyle w:val="Normal"/>
              <w:rPr/>
            </w:pPr>
            <w:r>
              <w:rPr/>
              <w:t>Kokias knygas skaito mokytojai?</w:t>
            </w:r>
          </w:p>
          <w:p>
            <w:pPr>
              <w:pStyle w:val="Normal"/>
              <w:rPr/>
            </w:pPr>
            <w:r>
              <w:rPr/>
              <w:t>Knygų iliustracijos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Projekto temą siūlau pat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Kėkšt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444444"/>
                <w:shd w:fill="FFFFFF" w:val="clear"/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>Joninių tradicijos ir papročiai Lietuvoje ir svetur</w:t>
            </w:r>
          </w:p>
          <w:p>
            <w:pPr>
              <w:pStyle w:val="Prastasistinklapis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  <w:lang w:val="lt-LT"/>
              </w:rPr>
              <w:t xml:space="preserve"> </w:t>
            </w:r>
            <w:r>
              <w:rPr>
                <w:color w:val="444444"/>
                <w:shd w:fill="FFFFFF" w:val="clear"/>
                <w:lang w:val="lt-LT"/>
              </w:rPr>
              <w:t xml:space="preserve">Vaišingumas Lietuvoje ir pasaulyje </w:t>
            </w:r>
          </w:p>
          <w:p>
            <w:pPr>
              <w:pStyle w:val="Prastasistinklapis"/>
              <w:shd w:fill="FFFFFF" w:val="clear"/>
              <w:spacing w:before="0" w:after="0"/>
              <w:rPr>
                <w:rStyle w:val="Emphasis"/>
                <w:color w:val="000000"/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>Gedėjimo ir laidojimo papročių įvairovė pasauly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Norvil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444444"/>
                <w:shd w:fill="FFFFFF" w:val="clear"/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>Mano giminės medis</w:t>
            </w:r>
          </w:p>
          <w:p>
            <w:pPr>
              <w:pStyle w:val="Prastasistinklapis"/>
              <w:shd w:fill="FFFFFF" w:val="clear"/>
              <w:spacing w:before="0" w:after="0"/>
              <w:rPr/>
            </w:pPr>
            <w:r>
              <w:rPr>
                <w:color w:val="444444"/>
                <w:shd w:fill="FFFFFF" w:val="clear"/>
                <w:lang w:val="lt-LT"/>
              </w:rPr>
              <w:t xml:space="preserve">Kodėl verta puoselėti šeimos tradicijas </w:t>
            </w:r>
          </w:p>
          <w:p>
            <w:pPr>
              <w:pStyle w:val="Prastasistinklapis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>Skaitau ir aug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va Stasin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iu ir iliustruoju sakmes</w:t>
              <w:br/>
              <w:t>Mano klasės vardynas</w:t>
              <w:br/>
              <w:t>Lietuvių tautos išmintis. Pamokančio žodžio vaizdingumas ir žaismė</w:t>
              <w:br/>
              <w:t>Perskaitytų knygų citatos, privertusios susimąstyti</w:t>
              <w:br/>
              <w:t>Mano šeimos genealoginis medi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a ir literatū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mtis mano šeimos istorijoje</w:t>
              <w:br/>
              <w:t>Knygų veikėjai – sektini pavyzdžiai</w:t>
              <w:br/>
              <w:t>Velnias lietuvių tautosakoje ir mitologijoje</w:t>
              <w:br/>
              <w:t>Oratorystė – viešojo kalbėjimo menas</w:t>
              <w:br/>
              <w:t xml:space="preserve"> Integruotas pradinių  ir  8 klasių mokinių projektas „Skaitome kartu“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ja Rinke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Įvairiaspalvė rusų kalbos abėcėl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o pomėgia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 šeimos šventė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 xml:space="preserve">Mano pomėgiai 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 xml:space="preserve">Mano šeimos šventės 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>Mokinių siūloma tem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usų kalbos projektas apie savo mokykl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atarlės sakomos ne veltui 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000000"/>
              </w:rPr>
              <w:t>Fraziologiniai posūkiai, apibudinantys žmogų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tarlės sakomos ne veltu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razeologiniai posūkiai apibudinantys žmog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inių siūloma tem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ja Eglinskai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ėcėlės istorij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entės ir tradicijos mano šeimoje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utė Mikštai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ncūziško teksto/filmo pristatymas komikso form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ncūz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ncūziško teksto/filmo pristatymas komikso forma                                                                                                                                                                                                                Mada Prancūzijoje                                                                                                                                                                                                                                                                             Etiketas Prancūzijoje                                                                                                                                                                                                                                                                       Belgiškoji komiksų kultūra                                                                                                                                                                                                                                                             Belgiškoji kultūr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šgalvotas interviu su prancūzu veikėju/autoriumi video/tinklalaidės formatu                                                                                                                                                                      Istorinis pasivaikščiojimas pasirinktame Prancūzijos mieste                                                                                                                                                                                                     Mada Prancūzijoje                                                                                                                                                                                                                                                                              Etiketas Prancūzijoje                                                                                                                                                                                                                                                                        Belgiškoji komiksų kultūr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</w:tr>
      <w:tr>
        <w:trPr>
          <w:trHeight w:val="2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Šilei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uliariausi laisvalaikio praleidimo būdai tarp klasės draug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Žutautai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inių receptų knyga (mėgstamiausi patiekalai, gaminimas-pomėgi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viručių rašymo subtilybės, dalyvaujant pen-pals programoje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Mokyklos istorija angliškai (skaidrių pristatymas tarptautiniam projektu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La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šiavimas (nerūšiuojantiems). Video/foto dienoraš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 asmeninis tikslas pagal S.M.A.R.T. Video/foto dienoraš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itau angliškai - mokausi anglišk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du anglų kalbos pamokas penktokams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ų k. praktikoje: keliavau, keliauju ir keliausi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Laurinaviči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šrutas užsieniečiui turistui po Vilnių ir Lietuv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kiniai gyvūnai. Gyvūnai, kuriuos mėgstu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Aš ir sportas. Mano mėgstami sportinink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tastinės būtybės animacijoje ir filmuose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Technologijos ir bendravimas ateityje. Mano vizij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Dragūn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do the people of Britain eat? Most popular dishes and bran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 dream school's projec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 dream jo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zing landscapes in Lihtu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British people and their small talks about the weath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ing my favourite films (top 5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as Gaižausk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ų kalbos įgūdžių lavinimas skaitant knygas anglų kal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ų kalbos tobulinimas žaidžiant žaidimus anglų kal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žiosios Britanijos gamta, 10 įdomių/išskirtinių viet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s Armanaviči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etos, kurias norėčiau aplankyti. Ar pagelbės anglų kalba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ai, kurie pakeitė pasaulį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kioje Lietuvoje norėčiau gyventi?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Kokias problemas pasaulyje reikia spręsti nedelsiant?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 Liutke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hd w:fill="FFFFFF" w:val="clear"/>
              </w:rPr>
              <w:t>Šeima. Mano šeimos medis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kiečių k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veikas maistas, jo sudėtis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š sportuoju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imentai. Mėnesio statist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 klasė. Ar esame draugiški?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lių Grimų pasaka ir jos ekranizaci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p jaučiamės klasėje?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Vidžiūn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švaitai kasdieniniame gyvenime</w:t>
              <w:br/>
              <w:t>Tankis- skirtingi kūnai aplink mus</w:t>
              <w:br/>
              <w:t xml:space="preserve">Vaivorykštės susidarymo sąlygo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žiagų kitimai</w:t>
              <w:br/>
              <w:t>Elektros prietaisa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voris ir masė- "skirtingi" žodžiai gyvenime</w:t>
              <w:br/>
              <w:t>Energijos tvermė Lietuvoje</w:t>
              <w:br/>
              <w:t>Energijos šaltiniai pasaulyje</w:t>
              <w:br/>
              <w:t>Mechaninė energija buityje</w:t>
              <w:br/>
              <w:t>Slėgis gamtoje aplink mu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ėgos kasdieniniame gyvenime</w:t>
              <w:br/>
              <w:t>Šviesūs nam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Šilti namai</w:t>
              <w:br/>
              <w:t>Elektros prietaisai- mūsų pagalbininkai</w:t>
              <w:br/>
              <w:t>Medžiagų įvairovė aplink m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ta ir žmog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ita Riaub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ėklų dygimo stebėjimas </w:t>
              <w:br/>
              <w:t xml:space="preserve">Kaip žinduoliai reguliuoja savo kūno temperatūrą  </w:t>
              <w:br/>
              <w:t>Kur dingsta nukritę lap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ta ir žmog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organizmų sukeliamos ligo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ikropasaulis stiklainyje </w:t>
              <w:br/>
              <w:t>Mikroorganizmų tyrimas įvairiose aplinkos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erosios bakterijos maiste </w:t>
              <w:br/>
              <w:t xml:space="preserve">Tiesos ir mitų apie kokakolą įrodymai </w:t>
              <w:br/>
              <w:t>Cheminių valymo priemonių įtaka augmenijai (integruota su chemija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Viluty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bonačio skaičiai gamtoj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imetrija gamtoj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s energijos pusmečio audi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kologiški buitiniai valiklia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ūralaus šampūno gamyba ir plaukų priežiū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Vaičiul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tematinė mokyklos istorija</w:t>
              <w:br/>
              <w:t>Platono kūnai</w:t>
              <w:br/>
              <w:t>Mano statinys iš erdvinių figūrų</w:t>
              <w:br/>
              <w:t>Matematiniai parketai</w:t>
              <w:br/>
              <w:t>Mano kambario remonta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Fibonači skaičiai ir aukso pjūvis</w:t>
              <w:br/>
              <w:t>Platono ir Aristotelio kūnai</w:t>
              <w:br/>
              <w:t>Sprendžiame nuo galo</w:t>
              <w:br/>
              <w:t>Svėrimo uždaviniai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oik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isvalaikio ir skaitymo tyrimas 6 klasėse </w:t>
              <w:br/>
              <w:t>Linksmoji matematika?</w:t>
              <w:br/>
              <w:t>Keliauk po pasaulį su matematika. Įdomus faktai apie matematiką</w:t>
              <w:br/>
              <w:t>Vilniaus istorija matematine kalba</w:t>
              <w:br/>
              <w:t>Matematikos reikšmė mene, bei kūrybiškumo svarba matematikoj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aisvalaikio ir skaitymo tyrimas 7 klasėse </w:t>
              <w:br/>
              <w:t>Brūkšninis kodas</w:t>
              <w:br/>
              <w:t>Keliauk po pasaulį su matematika. Įdomus faktai apie matematiką</w:t>
              <w:br/>
              <w:t>Vilniaus istorija matematine kalba</w:t>
              <w:br/>
              <w:t>Matematikos reikšmė mene, bei kūrybiškumo svarba matematikoje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Radze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ks turėtų būti šeimos biudžetas? (statistinis tyrimas)</w:t>
              <w:br/>
              <w:t>Vilniaus šv. Kristoforo progimnazijos mokinių laisvalaikis (statistinis tyrimas)</w:t>
              <w:br/>
              <w:t>Linksmoji matematika</w:t>
              <w:br/>
              <w:t>Progimnazijos vardyna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ks turėtų būti šeimos biudžetas? (statistinis tyrimas)</w:t>
              <w:br/>
              <w:t>Vilniaus miesto istorija matematine kalba</w:t>
              <w:br/>
              <w:t>Pitagoro teorema ir jos įrodymo būd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smoji matematik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Petkūnai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ikso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aidimo su scratch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idimo su Unity kūrima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ygelės maketav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deo filmuko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lo žaidimo kortelių kūrima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nklalapio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y žaidimo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o filmuko kūrima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Zajančkaus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šmanioji šiukšliadėžė</w:t>
              <w:br/>
              <w:t>Išmanusis ūgio matuoklis</w:t>
              <w:br/>
              <w:t>Išmanusis atstumo iki kompiuterio ekrano / stalo matuoklis</w:t>
              <w:br/>
              <w:t>Gėlių laistymo sistema</w:t>
              <w:br/>
              <w:t xml:space="preserve"> Išmanioji mašinytė, judanti pagal juodą liniją, reaguojanti į kliūtis ir pan.</w:t>
              <w:br/>
              <w:t>Mašinytės valdymas radijo ryšiu (2 microbitai)</w:t>
              <w:br/>
              <w:t xml:space="preserve"> 16x16 LED matricos animacija (greičiausiai su Arduino tektų dirbti)</w:t>
              <w:br/>
              <w:t>Išmanusis dronas</w:t>
              <w:br/>
              <w:t>Išmanusis namelis</w:t>
              <w:br/>
              <w:t xml:space="preserve"> Išmanusis ropojantis „vabalas“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Žaidimo kūrimas specialiu microbit-o joystick-u su LED lempučių matr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7</w:t>
            </w:r>
          </w:p>
        </w:tc>
      </w:tr>
      <w:tr>
        <w:trPr>
          <w:trHeight w:val="86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ė Skesten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arau geriausių edukacinių geografinių programėlių (app's) sąrašą                                                                                                                           Tyrinėju Vilniaus pažintinius takus                                                                                                                                                                                                Savo sugalvotas geografinis tyrima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</w:tr>
      <w:tr>
        <w:trPr>
          <w:trHeight w:val="86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udarau geriausių edukacinių geografinių programėlių (app's) sąraš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yrinėju Vilniaus pažintinius taku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avo sugalvotas geografinis ty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fE žygio tyrima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Baraus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žiųjų geografinių atradimų „atradimai“ </w:t>
            </w:r>
          </w:p>
          <w:p>
            <w:pPr>
              <w:pStyle w:val="Normal"/>
              <w:rPr/>
            </w:pPr>
            <w:r>
              <w:rPr/>
              <w:t xml:space="preserve">Kaip valstybės charakterį atspindi šalies vėliava? </w:t>
            </w:r>
          </w:p>
          <w:p>
            <w:pPr>
              <w:pStyle w:val="Normal"/>
              <w:rPr/>
            </w:pPr>
            <w:r>
              <w:rPr/>
              <w:t>Ar Ramusis vandenynas tikrai ramus?</w:t>
            </w:r>
          </w:p>
          <w:p>
            <w:pPr>
              <w:pStyle w:val="Normal"/>
              <w:rPr/>
            </w:pPr>
            <w:r>
              <w:rPr/>
              <w:t>Geografijos pamokų žinios „Auksinio proto“ žaidi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Ramoškaitė-Stongvil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etuvos totorių ir karaimų kulinarinis paveldas: tradicijos ir dabarti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mų įvairovė sovietinėje periodinėje spaudoje: lyginamoji analizė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rchitektūros stiliai N miesto senamiestyj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DK pilies maketo kūr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inio pasiūlyta tem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r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etuvos žydų (litvakų) kulinarinis paveldas: tradicijos ir dabarti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oterų sultonatas: istorinių įvykių ir filmo analizė.  Žmonių gyvenimas II pasaulinio karo metu: lyginamoji analizė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Mokinio pasiūlyta tema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Kruopi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Ko dar nežinojome apie Žalgirio mūšį?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Kuo įdomi Lietuvos knygnešių istorija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Kuo įdomi Lietuvos partizanų istorija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t-LT"/>
              </w:rPr>
              <w:t>Tremtis Sibire (istorija ir senelių prisiminimai), kuo tai prasmina šiomis dienomis?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torij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Nepriklausomybės kovos dėl Lietuvos (1918-1920 m.)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Lietuva prieš nacistinę Vokietiją: 1941 m. sukilimas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Lietuvos prieš Sovietų Sąjungą: Lietuvos partizanai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Vilniaus miesto istorija</w:t>
            </w:r>
          </w:p>
          <w:p>
            <w:pPr>
              <w:pStyle w:val="Prastasistinklapis"/>
              <w:shd w:fill="FFFFFF" w:val="clear"/>
              <w:spacing w:before="0" w:after="0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  <w:t>Mokinio siūloma tem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lt-LT"/>
              </w:rPr>
            </w:pPr>
            <w:r>
              <w:rPr>
                <w:color w:val="000000"/>
                <w:spacing w:val="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va Šarmavič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iketas viešose vietos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eima </w:t>
            </w:r>
            <w:r>
              <w:rPr/>
              <w:t xml:space="preserve">– </w:t>
            </w:r>
            <w:r>
              <w:rPr>
                <w:color w:val="000000"/>
              </w:rPr>
              <w:t>didžiausia vertyb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veikame kūne </w:t>
            </w:r>
            <w:r>
              <w:rPr/>
              <w:t xml:space="preserve">– </w:t>
            </w:r>
            <w:r>
              <w:rPr>
                <w:color w:val="000000"/>
              </w:rPr>
              <w:t>sveika siel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6 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fliktai ir jų sprendimo būd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mocijų reikšmė žmogaus gyven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ūrų etiketas pasirinktoje šalyje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 Jackevi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11"/>
              </w:rPr>
            </w:pPr>
            <w:r>
              <w:rPr>
                <w:rStyle w:val="Font111"/>
              </w:rPr>
              <w:t xml:space="preserve">Etiškas elgesys bažnyčioje </w:t>
            </w:r>
          </w:p>
          <w:p>
            <w:pPr>
              <w:pStyle w:val="Normal"/>
              <w:rPr>
                <w:rStyle w:val="Font111"/>
              </w:rPr>
            </w:pPr>
            <w:r>
              <w:rPr>
                <w:rStyle w:val="Font111"/>
              </w:rPr>
              <w:t xml:space="preserve">Krikščioniškojo gyvenimo ženklai </w:t>
            </w:r>
            <w:r>
              <w:rPr/>
              <w:t>–</w:t>
            </w:r>
            <w:r>
              <w:rPr>
                <w:rStyle w:val="Font111"/>
              </w:rPr>
              <w:t xml:space="preserve"> sakramentai </w:t>
            </w:r>
          </w:p>
          <w:p>
            <w:pPr>
              <w:pStyle w:val="Normal"/>
              <w:rPr/>
            </w:pPr>
            <w:r>
              <w:rPr>
                <w:rStyle w:val="Font111"/>
              </w:rPr>
              <w:t>Liturginiai meta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y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</w:tr>
      <w:tr>
        <w:trPr>
          <w:trHeight w:val="26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ą reiškia būti katalik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ip naujos technologijos gali padėti augti mūsų dvasia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ėl mūsų Bažnyčia vadinama Romos katalikų bažnyči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2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Rudžion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lineRule="auto" w:line="276" w:before="0" w:after="0"/>
              <w:rPr>
                <w:lang w:val="lt-LT"/>
              </w:rPr>
            </w:pPr>
            <w:r>
              <w:rPr>
                <w:lang w:val="lt-LT"/>
              </w:rPr>
              <w:t>Triukšmas ir jo poveikis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lang w:val="lt-LT"/>
              </w:rPr>
            </w:pPr>
            <w:r>
              <w:rPr>
                <w:lang w:val="lt-LT"/>
              </w:rPr>
              <w:t xml:space="preserve">Daiktų prikėlimas antram gyvenimui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lang w:val="lt-LT"/>
              </w:rPr>
            </w:pPr>
            <w:r>
              <w:rPr>
                <w:lang w:val="lt-LT"/>
              </w:rPr>
              <w:t>Laimingos mokyklos recep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mogaus saug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Janausk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lt-LT"/>
              </w:rPr>
            </w:pPr>
            <w:r>
              <w:rPr>
                <w:color w:val="222222"/>
              </w:rPr>
              <w:t>Kas yra judrieji žaidimai ir kaip jie ugdo tarpusavio santykius?</w:t>
            </w:r>
          </w:p>
          <w:p>
            <w:pPr>
              <w:pStyle w:val="Normal"/>
              <w:rPr>
                <w:color w:val="222222"/>
                <w:lang w:eastAsia="lt-LT"/>
              </w:rPr>
            </w:pPr>
            <w:r>
              <w:rPr>
                <w:color w:val="222222"/>
              </w:rPr>
              <w:t>Lengvosios atletikos pratimų poveikis sveikatos stiprinimui</w:t>
            </w:r>
          </w:p>
          <w:p>
            <w:pPr>
              <w:pStyle w:val="Normal"/>
              <w:rPr>
                <w:color w:val="222222"/>
                <w:lang w:eastAsia="lt-LT"/>
              </w:rPr>
            </w:pPr>
            <w:r>
              <w:rPr>
                <w:color w:val="222222"/>
              </w:rPr>
              <w:t>Plaukimas –  gyvybiškai svarbus įgūdis ir kartu puikus sportas</w:t>
            </w:r>
          </w:p>
          <w:p>
            <w:pPr>
              <w:pStyle w:val="Normal"/>
              <w:rPr>
                <w:color w:val="222222"/>
                <w:lang w:eastAsia="lt-LT"/>
              </w:rPr>
            </w:pPr>
            <w:r>
              <w:rPr>
                <w:color w:val="222222"/>
              </w:rPr>
              <w:t xml:space="preserve">Kuo ypatinga sportininkų mityba?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Olimpinių žaidynių kilmė, simboliai ir ritual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s ugdym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Staneviči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Įkvepiantys Lietuvos sportininkų pavyzdžiai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hd w:fill="FFFFFF" w:val="clear"/>
              </w:rPr>
              <w:t xml:space="preserve">Gerbk ne tik varžovą, bet ir save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hd w:fill="FFFFFF" w:val="clear"/>
              </w:rPr>
              <w:t xml:space="preserve">Komandinių žaidimų įtaka bendradarbiavimo įgūdžių stiprinimui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hd w:fill="FFFFFF" w:val="clear"/>
              </w:rPr>
              <w:t>Kaip sportas padeda pažinti save?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s ugdym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Sveikos gyvensenos propagavimas socialiniuose tinkluose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hd w:fill="FFFFFF" w:val="clear"/>
              </w:rPr>
              <w:t xml:space="preserve">Sporto įtaka emocinei žmogaus būsenai Savanoriavimo sportiniuose renginiuose nauda Žinomų vaistažolininkų patarimai, kaip išlikti sveiku </w:t>
            </w:r>
          </w:p>
          <w:p>
            <w:pPr>
              <w:pStyle w:val="Normal"/>
              <w:shd w:fill="FFFFFF" w:val="clea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Sportas </w:t>
            </w:r>
            <w:r>
              <w:rPr/>
              <w:t xml:space="preserve">– </w:t>
            </w:r>
            <w:r>
              <w:rPr>
                <w:color w:val="444444"/>
                <w:shd w:fill="FFFFFF" w:val="clear"/>
              </w:rPr>
              <w:t>priemonė stresui suvaldyti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Batutytė-Gudžiausk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yklinga ir subalansuota</w:t>
              <w:br/>
              <w:t>mityba ir jos svarba sveikat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ingų įpročių poveikis sveikat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nio krūvio nauda protinei veikl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uniteto stiprinimas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no tobula fizinio ugdymo pamo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s ugdym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Grici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uzika prieinama kiekviena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uko muz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kinių siūlomos tem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Borsteik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0" w:after="0"/>
              <w:rPr>
                <w:lang w:val="lt-LT"/>
              </w:rPr>
            </w:pPr>
            <w:r>
              <w:rPr>
                <w:color w:val="000000"/>
                <w:lang w:val="lt-LT"/>
              </w:rPr>
              <w:t>Muzika ir poezija</w:t>
              <w:br/>
              <w:t>Elektroninė muzika</w:t>
              <w:br/>
              <w:t>Muzika ir kinas</w:t>
              <w:br/>
              <w:t>Muzikos grafika</w:t>
              <w:br/>
              <w:t>Muzika ir šokis: nuo…i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 Griciuvien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okio žanrų įvairovė </w:t>
              <w:br/>
              <w:t>Gatvės šokio stili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uriame šokį. Sėkmingo bendradarbiavimo recep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k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Kaminsk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>Daržas ant palangės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>Tvarumas. Antrinis daiktų panaudojimas, perdirbimas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 xml:space="preserve">Vilnos vėlimo technologijos. Aksesuaras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–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>rūbo puošmena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>Tvarumas mitybos. Sveikatai palanki priešpiečių dėžutė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>Daiktų dekoravimas. Dekupaža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>Daržas ant palangės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 xml:space="preserve">Antrinis daiktų panaudojimas, perdirbimas 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 xml:space="preserve">Vilnos vėlimo technologijos. Aksesuaras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–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 xml:space="preserve">rūbo puošmena 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>Tvarumas mityboje. Sveikatai palanki priešpiečių dėžutė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t-LT"/>
              </w:rPr>
              <w:t>Europos šalių tautiniai kostiumai, tradiciniai valgiai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/>
                <w:color w:val="444444"/>
                <w:sz w:val="24"/>
                <w:szCs w:val="24"/>
                <w:shd w:fill="FFFFFF" w:val="clear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ė Guogyt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trinis dizainas. Nebenaudojamų daiktų perdirbi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 istorija.  Savanoriavimas gyvūnų prieglaudoje ir bent vieno gyvūno istorijos aprašym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taliacija plastiko miška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ero waste” folosofija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ik tok“ video kūrimas, skatinant kasdienybėje mažinti tarš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kolas Navick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rinis daiktų gyvenimas (integruota su daile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šimas ant netradicinio paviršiaus. Integruota su dail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zaika (A3 formatas). Integruota su dail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dradarbiaudami kuriame dovaną gamt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ūralaus medžio virtuviniai įrankiai</w:t>
            </w:r>
          </w:p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Medžių reikšmė oro kokyb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Lapėnien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lineRule="auto" w:line="276" w:before="0" w:after="0"/>
              <w:rPr>
                <w:color w:val="444444"/>
                <w:shd w:fill="FFFFFF" w:val="clear"/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>Tapyba akriliniais dažais. Peizažas. Pasirinktas metų laikas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color w:val="444444"/>
                <w:shd w:fill="FFFFFF" w:val="clear"/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 xml:space="preserve">Antrinis daiktų gyvenimas (integruota su technologijomis) 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color w:val="444444"/>
                <w:shd w:fill="FFFFFF" w:val="clear"/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>Mozaika (A3 formatas, technika pasirinktinai) Piešimas ant netradicinio paviršiaus</w:t>
            </w:r>
          </w:p>
          <w:p>
            <w:pPr>
              <w:pStyle w:val="Prastasistinklapis"/>
              <w:shd w:fill="FFFFFF" w:val="clear"/>
              <w:spacing w:lineRule="auto" w:line="276" w:before="0" w:after="0"/>
              <w:rPr>
                <w:lang w:val="lt-LT"/>
              </w:rPr>
            </w:pPr>
            <w:r>
              <w:rPr>
                <w:color w:val="444444"/>
                <w:shd w:fill="FFFFFF" w:val="clear"/>
                <w:lang w:val="lt-LT"/>
              </w:rPr>
              <w:t>Vilniaus graffi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 ir technologi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800" w:right="746" w:gutter="0" w:header="0" w:top="1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default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8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b/>
      <w:bCs/>
      <w:lang w:val="lt-LT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Y2iqfc">
    <w:name w:val="y2iqfc"/>
    <w:basedOn w:val="Numatytasispastraiposriftas"/>
    <w:qFormat/>
    <w:rPr/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lt-LT"/>
    </w:rPr>
  </w:style>
  <w:style w:type="paragraph" w:styleId="Pagrindiniotekstotrauka2">
    <w:name w:val="Pagrindinio teksto įtrauka 2"/>
    <w:basedOn w:val="Normal"/>
    <w:qFormat/>
    <w:pPr>
      <w:ind w:firstLine="1440"/>
      <w:jc w:val="both"/>
    </w:pPr>
    <w:rPr>
      <w:rFonts w:ascii="Courier New" w:hAnsi="Courier New" w:cs="Courier New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bCs/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Pagrindiniotekstotrauka3">
    <w:name w:val="Pagrindinio teksto įtrauka 3"/>
    <w:basedOn w:val="Normal"/>
    <w:qFormat/>
    <w:pPr>
      <w:ind w:firstLine="540"/>
    </w:pPr>
    <w:rPr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irmaslygiswestern">
    <w:name w:val="pirmas-lygis-western"/>
    <w:basedOn w:val="Normal"/>
    <w:qFormat/>
    <w:pPr>
      <w:spacing w:before="238" w:after="79"/>
    </w:pPr>
    <w:rPr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Qlaligncenter">
    <w:name w:val="ql-align-center"/>
    <w:basedOn w:val="Normal"/>
    <w:qFormat/>
    <w:pPr>
      <w:spacing w:before="280" w:after="280"/>
    </w:pPr>
    <w:rPr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9:00Z</dcterms:created>
  <dc:creator>Kiril</dc:creator>
  <dc:description/>
  <cp:keywords/>
  <dc:language>en-US</dc:language>
  <cp:lastModifiedBy>Lina Barauskienė</cp:lastModifiedBy>
  <cp:lastPrinted>2021-10-18T15:11:00Z</cp:lastPrinted>
  <dcterms:modified xsi:type="dcterms:W3CDTF">2022-10-14T09:49:00Z</dcterms:modified>
  <cp:revision>2</cp:revision>
  <dc:subject/>
  <dc:title>VILNIAUS KALVARIJŲ PAGRINDINĖS MOKYKLOS</dc:title>
</cp:coreProperties>
</file>