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773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Default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Vilniaus šv. Kristoforo progimnazijos </w:t>
      </w:r>
    </w:p>
    <w:p>
      <w:pPr>
        <w:pStyle w:val="Default"/>
        <w:ind w:left="10773" w:hanging="0"/>
        <w:rPr/>
      </w:pPr>
      <w:r>
        <w:rPr>
          <w:sz w:val="20"/>
          <w:szCs w:val="20"/>
        </w:rPr>
        <w:t xml:space="preserve">direktoriaus 2023 m. rugsėjo 15 d.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įsakymu Nr. (1.3)V-74</w:t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VILNIAUS ŠV. KRISTOFORO PROGIMNAZIJOS</w:t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PRADINIŲ KLASIŲ PAMOKŲ 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023–2024 M. 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6"/>
        <w:gridCol w:w="2009"/>
        <w:gridCol w:w="2009"/>
        <w:gridCol w:w="2009"/>
        <w:gridCol w:w="2009"/>
        <w:gridCol w:w="2009"/>
        <w:gridCol w:w="2009"/>
        <w:gridCol w:w="20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 (16 kab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B (17 kab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C (18 kab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D (12 kab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 (21 kab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B (23 kab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C (24 kab.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rmadien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in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in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tradien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inas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in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ečiadien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70AD47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tvirtadien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in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sein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enktadien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>
          <w:trHeight w:val="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</w:tr>
      <w:tr>
        <w:trPr>
          <w:trHeight w:val="2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i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863"/>
        <w:gridCol w:w="1863"/>
        <w:gridCol w:w="1863"/>
        <w:gridCol w:w="1863"/>
        <w:gridCol w:w="1863"/>
        <w:gridCol w:w="1863"/>
        <w:gridCol w:w="1863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A (22 kab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B (27 kab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C (28 kab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A (11 kab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B (14 kab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C (15 kab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D (12 kab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mtos moksl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r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4591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či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sultaci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virtadieni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nsultacij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D7D31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uomeninis ug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ologij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lasės valandėl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U klasės val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 ir tech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63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3:00Z</dcterms:created>
  <dc:creator>Corporate Edition</dc:creator>
  <dc:description/>
  <cp:keywords/>
  <dc:language>en-US</dc:language>
  <cp:lastModifiedBy>KristoforoPro</cp:lastModifiedBy>
  <cp:lastPrinted>2023-08-31T08:51:00Z</cp:lastPrinted>
  <dcterms:modified xsi:type="dcterms:W3CDTF">2023-09-18T12:43:00Z</dcterms:modified>
  <cp:revision>2</cp:revision>
  <dc:subject/>
  <dc:title/>
</cp:coreProperties>
</file>