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tinklapis"/>
        <w:spacing w:before="0" w:after="0"/>
        <w:jc w:val="center"/>
        <w:rPr>
          <w:lang w:val="lt-LT"/>
        </w:rPr>
      </w:pPr>
      <w:r>
        <w:rPr>
          <w:lang w:val="en-US" w:eastAsia="en-US"/>
        </w:rPr>
        <w:drawing>
          <wp:inline distT="0" distB="0" distL="0" distR="0">
            <wp:extent cx="1094740" cy="724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before="0" w:after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Prastasistinklapis"/>
        <w:spacing w:before="0" w:after="0"/>
        <w:jc w:val="center"/>
        <w:rPr>
          <w:b/>
          <w:b/>
          <w:lang w:val="lt-LT"/>
        </w:rPr>
      </w:pPr>
      <w:r>
        <w:rPr>
          <w:b/>
          <w:lang w:val="lt-LT"/>
        </w:rPr>
        <w:t>VILNIAUS ŠV. KRISTOFORO PROGIMNAZIJA</w:t>
      </w:r>
    </w:p>
    <w:p>
      <w:pPr>
        <w:pStyle w:val="Prastasistinklapis"/>
        <w:spacing w:before="0" w:after="0"/>
        <w:jc w:val="center"/>
        <w:rPr>
          <w:b/>
          <w:b/>
          <w:lang w:val="lt-LT"/>
        </w:rPr>
      </w:pPr>
      <w:r>
        <w:rPr>
          <w:b/>
          <w:lang w:val="lt-LT"/>
        </w:rPr>
        <w:t>PROJEKTINIŲ DARBŲ TEMOS</w:t>
      </w:r>
    </w:p>
    <w:p>
      <w:pPr>
        <w:pStyle w:val="Prastasistinklapis"/>
        <w:spacing w:before="0" w:after="0"/>
        <w:jc w:val="center"/>
        <w:rPr>
          <w:b/>
          <w:b/>
          <w:lang w:val="lt-LT"/>
        </w:rPr>
      </w:pPr>
      <w:r>
        <w:rPr>
          <w:b/>
          <w:lang w:val="lt-LT"/>
        </w:rPr>
        <w:t>2024–2025 M. M.</w:t>
      </w:r>
    </w:p>
    <w:p>
      <w:pPr>
        <w:pStyle w:val="Prastasistinklapis"/>
        <w:spacing w:before="0" w:after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Prastasistinklapis"/>
        <w:spacing w:before="0" w:after="0"/>
        <w:jc w:val="center"/>
        <w:rPr>
          <w:b/>
          <w:b/>
          <w:lang w:val="lt-LT"/>
        </w:rPr>
      </w:pPr>
      <w:r>
        <w:rPr>
          <w:b/>
          <w:lang w:val="lt-LT"/>
        </w:rPr>
        <w:t>1–4 KLASIŲ MOKINIAMS</w:t>
      </w:r>
    </w:p>
    <w:p>
      <w:pPr>
        <w:pStyle w:val="Prastasistinklapis"/>
        <w:spacing w:before="0" w:after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  <w:gridCol w:w="12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ytojos(-o) vardas, pavard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ūlomų projektinių darbų tem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ė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aura Gruodien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pradinis ugdyma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Mano draugas medi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Kiek paaugo pirmokas?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Rūšiavimo konteineriai. Kaip rūšiuoti?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 Klasės draugų vardai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5. Mano augintini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Augalų sėk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Marija Gaušienė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pradinis ugdyma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Kaip aš prižiūrėjau savo augalą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Kaip aš prižiūrėjau savo naminį augintinį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Kaip aš stebėjau metų laikų pasikaitimu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Ramunė Kunigėlienė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pradinis ugdyma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Kaip rūpinuosi savo augintiniu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Kaip keičiasi gamta per metus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Kaip tinkamai rūpintis savo sveikata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Sveikų pusryčių dėžutė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Daiktų istorij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Eglė Štrimaitienė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pradinis ugdyma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Kodėl žmonėms reikalingas miegas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Metų laikų abėcėlė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Kaip kinta oras per metus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Gyvūnai matematika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Medžių gyven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ata Urbonienė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pradinis ugdyma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Mokinio pasiūlyta tem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Mūsų eilėraščių knyg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,,Mokykloj nebėgioju – viską tausoju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ė Davidavičiūtė</w:t>
            </w:r>
          </w:p>
          <w:p>
            <w:pPr>
              <w:pStyle w:val="Normal"/>
              <w:rPr/>
            </w:pPr>
            <w:r>
              <w:rPr/>
              <w:t>(pradinis ugdyma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Augalai ir jų priežiū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Taupau vandenį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Taupau elektr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Laikrodi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Stebiu mėnesio or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6. Rūšiuoju šiukš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rutė Vyšniauskienė </w:t>
            </w:r>
          </w:p>
          <w:p>
            <w:pPr>
              <w:pStyle w:val="Normal"/>
              <w:rPr/>
            </w:pPr>
            <w:r>
              <w:rPr/>
              <w:t>(pradinis ugdyma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Gamta - visų nama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Stebime ir analizuojame gamtos reiškiniu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Kuo įdomūs ir skirtingi augalai namie ir parke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Mokinių pasiūlyta t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ja Nareckienė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pradinis ugdyma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. Augalai ir jų priežiūra</w:t>
            </w:r>
          </w:p>
          <w:p>
            <w:pPr>
              <w:pStyle w:val="Prastasistinklapis"/>
              <w:spacing w:before="0" w:after="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. Taupau vandenį</w:t>
            </w:r>
          </w:p>
          <w:p>
            <w:pPr>
              <w:pStyle w:val="Prastasistinklapis"/>
              <w:spacing w:before="0" w:after="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 xml:space="preserve">3. Taupau elektrą </w:t>
            </w:r>
          </w:p>
          <w:p>
            <w:pPr>
              <w:pStyle w:val="Prastasistinklapis"/>
              <w:spacing w:before="0" w:after="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4. Laikrodis</w:t>
            </w:r>
          </w:p>
          <w:p>
            <w:pPr>
              <w:pStyle w:val="Prastasistinklapis"/>
              <w:spacing w:before="0" w:after="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 xml:space="preserve">5. Stebiu mėnesio orus 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  <w:lang w:val="lt-LT"/>
              </w:rPr>
              <w:t>6. Rūšiuoju šiukš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ndutė Šlionskienė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pradinis ugdyma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1. Lietuviškų pinigų istorija 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2. Kaip atsirado knygos? 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3. Kur gali augti augalai? 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4. Kodėl gyvūnai taip plačiai paplitę po visą pasaulį? 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5. Kas nuo senųjų laikų rieda bėgių keliu? 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6. Kaip atsirado paštas? 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7. Ką galima rasti Lietuvos gelmėse? 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8. Kodėl Lietuva vadinama piliakalnių šalimi? 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9. Žymiausios Lietuvos pilys 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. Lietuvių dievai ir deivė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milė Tumul</w:t>
            </w:r>
          </w:p>
          <w:p>
            <w:pPr>
              <w:pStyle w:val="Normal"/>
              <w:rPr/>
            </w:pPr>
            <w:r>
              <w:rPr>
                <w:bCs/>
              </w:rPr>
              <w:t>(pradinis ugdyma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1. Metų laikai. Kaip kinta vaizdas už lango? 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2. Kaip kinta oro temperatūra keičiantis metų laikams? 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3. Dažai iš gamtinių medžiagų 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4. Kodėl mėnulis šviečia? 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5. Kiek sultyse sulčių? 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6. Paminklai Vilniaus senamiestyje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 xml:space="preserve">7. Atšvaitai – svarbu ir saugu 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8. Vaikiški žurnalai 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9. Ar gali vandens taupymas įtakoti šeimos biudžetą? 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10. Žiemojantys paukščiai Vilniuje 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11. Europos valstybių vėliavos ir jų simbolika 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12. Šventinio stalo papuošimai. Tradicijos, papročiai ir mada 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13. Ką galime užauginti iš sėklos, jeigu pradėsime vėlyvą rudenį? 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14. Geometrinės figūros namuose ir mokykloje 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15. Matematika ir skaičiai namų virtuvėje 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6. Matavimo vienetai mūsų kasdieniame gyvenime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7. Auginu druskos kristalą namuo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sė Mažutienė</w:t>
            </w:r>
          </w:p>
          <w:p>
            <w:pPr>
              <w:pStyle w:val="Normal"/>
              <w:rPr/>
            </w:pPr>
            <w:r>
              <w:rPr>
                <w:bCs/>
              </w:rPr>
              <w:t>(pradinis ugdyma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hd w:fill="FFFFFF" w:val="clear"/>
              <w:spacing w:before="0" w:after="0"/>
              <w:rPr>
                <w:color w:val="000000"/>
                <w:spacing w:val="2"/>
                <w:lang w:val="lt-LT"/>
              </w:rPr>
            </w:pPr>
            <w:r>
              <w:rPr>
                <w:color w:val="000000"/>
                <w:spacing w:val="2"/>
                <w:lang w:val="lt-LT"/>
              </w:rPr>
              <w:t xml:space="preserve">1. Kas vyksta gamtoje pavasarį? </w:t>
            </w:r>
          </w:p>
          <w:p>
            <w:pPr>
              <w:pStyle w:val="Prastasistinklapis"/>
              <w:shd w:fill="FFFFFF" w:val="clear"/>
              <w:spacing w:before="0" w:after="0"/>
              <w:rPr>
                <w:color w:val="000000"/>
                <w:spacing w:val="2"/>
                <w:lang w:val="lt-LT"/>
              </w:rPr>
            </w:pPr>
            <w:r>
              <w:rPr>
                <w:color w:val="000000"/>
                <w:spacing w:val="2"/>
                <w:lang w:val="lt-LT"/>
              </w:rPr>
              <w:t>2. Kas vyksta gamtoje vasarą?</w:t>
            </w:r>
          </w:p>
          <w:p>
            <w:pPr>
              <w:pStyle w:val="Prastasistinklapis"/>
              <w:shd w:fill="FFFFFF" w:val="clear"/>
              <w:spacing w:before="0" w:after="0"/>
              <w:rPr>
                <w:color w:val="000000"/>
                <w:spacing w:val="2"/>
                <w:lang w:val="lt-LT"/>
              </w:rPr>
            </w:pPr>
            <w:r>
              <w:rPr>
                <w:color w:val="000000"/>
                <w:spacing w:val="2"/>
                <w:lang w:val="lt-LT"/>
              </w:rPr>
              <w:t>3. Kas vyksta gamtoje rudenį?</w:t>
            </w:r>
          </w:p>
          <w:p>
            <w:pPr>
              <w:pStyle w:val="Prastasistinklapis"/>
              <w:shd w:fill="FFFFFF" w:val="clear"/>
              <w:spacing w:before="0" w:after="0"/>
              <w:rPr>
                <w:color w:val="000000"/>
                <w:spacing w:val="2"/>
                <w:lang w:val="lt-LT"/>
              </w:rPr>
            </w:pPr>
            <w:r>
              <w:rPr>
                <w:color w:val="000000"/>
                <w:spacing w:val="2"/>
                <w:lang w:val="lt-LT"/>
              </w:rPr>
              <w:t>4. Kas vyksta gamtoje žiemą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uksė Grubienė </w:t>
            </w:r>
          </w:p>
          <w:p>
            <w:pPr>
              <w:pStyle w:val="Normal"/>
              <w:rPr>
                <w:bCs/>
              </w:rPr>
            </w:pPr>
            <w:r>
              <w:rPr/>
              <w:t>(pradinis ugdyma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rPr>
                <w:color w:val="000000"/>
                <w:spacing w:val="2"/>
                <w:lang w:val="lt-LT"/>
              </w:rPr>
            </w:pPr>
            <w:r>
              <w:rPr>
                <w:color w:val="000000"/>
                <w:spacing w:val="2"/>
                <w:lang w:val="lt-LT"/>
              </w:rPr>
              <w:t xml:space="preserve">1. Kokių būna tiltų? </w:t>
            </w:r>
          </w:p>
          <w:p>
            <w:pPr>
              <w:pStyle w:val="Prastasistinklapis"/>
              <w:spacing w:before="0" w:after="0"/>
              <w:rPr>
                <w:color w:val="000000"/>
                <w:spacing w:val="2"/>
                <w:lang w:val="lt-LT"/>
              </w:rPr>
            </w:pPr>
            <w:r>
              <w:rPr>
                <w:color w:val="000000"/>
                <w:spacing w:val="2"/>
                <w:lang w:val="lt-LT"/>
              </w:rPr>
              <w:t>2. Gintaras ir jo savybės</w:t>
            </w:r>
          </w:p>
          <w:p>
            <w:pPr>
              <w:pStyle w:val="Prastasistinklapis"/>
              <w:spacing w:before="0" w:after="0"/>
              <w:rPr>
                <w:color w:val="000000"/>
                <w:spacing w:val="2"/>
                <w:lang w:val="lt-LT"/>
              </w:rPr>
            </w:pPr>
            <w:r>
              <w:rPr>
                <w:color w:val="000000"/>
                <w:spacing w:val="2"/>
                <w:lang w:val="lt-LT"/>
              </w:rPr>
              <w:t xml:space="preserve">3. Kaip užauginti medį? </w:t>
            </w:r>
          </w:p>
          <w:p>
            <w:pPr>
              <w:pStyle w:val="Prastasistinklapis"/>
              <w:spacing w:before="0" w:after="0"/>
              <w:rPr/>
            </w:pPr>
            <w:r>
              <w:rPr>
                <w:color w:val="000000"/>
                <w:spacing w:val="2"/>
                <w:lang w:val="lt-LT"/>
              </w:rPr>
              <w:t>4. Reklama ir jos poveikis</w:t>
            </w:r>
          </w:p>
          <w:p>
            <w:pPr>
              <w:pStyle w:val="Prastasistinklapis"/>
              <w:spacing w:before="0" w:after="0"/>
              <w:rPr>
                <w:color w:val="000000"/>
                <w:spacing w:val="2"/>
                <w:lang w:val="lt-LT"/>
              </w:rPr>
            </w:pPr>
            <w:r>
              <w:rPr>
                <w:color w:val="000000"/>
                <w:spacing w:val="2"/>
                <w:lang w:val="lt-LT"/>
              </w:rPr>
              <w:t>5. Mokinio pasiūlyta t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iana Davulytė </w:t>
            </w:r>
          </w:p>
          <w:p>
            <w:pPr>
              <w:pStyle w:val="Normal"/>
              <w:rPr>
                <w:bCs/>
              </w:rPr>
            </w:pPr>
            <w:r>
              <w:rPr/>
              <w:t>(pradinis ugdyma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. Kokios veiklos stiprina sveikatą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2. Kada suteikiau džiaugsmo kitam </w:t>
            </w:r>
          </w:p>
          <w:p>
            <w:pPr>
              <w:pStyle w:val="Normal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</w:rPr>
              <w:t>3. Kaip saugau gamtą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ivita Vilniškaitienė </w:t>
            </w:r>
          </w:p>
          <w:p>
            <w:pPr>
              <w:pStyle w:val="Normal"/>
              <w:rPr>
                <w:bCs/>
              </w:rPr>
            </w:pPr>
            <w:r>
              <w:rPr/>
              <w:t>(pradinis ugdyma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Kas iš ko pagamintas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Siekiu užsibrėžto tiksl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Sveikos mitybos principai</w:t>
            </w:r>
          </w:p>
          <w:p>
            <w:pPr>
              <w:pStyle w:val="Normal"/>
              <w:rPr/>
            </w:pPr>
            <w:r>
              <w:rPr>
                <w:bCs/>
              </w:rPr>
              <w:t>4. Pasaulio krepšinio legend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5. Mokinio pasiūlyta t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ma Milieškaitė </w:t>
            </w:r>
          </w:p>
          <w:p>
            <w:pPr>
              <w:pStyle w:val="Normal"/>
              <w:rPr/>
            </w:pPr>
            <w:r>
              <w:rPr/>
              <w:t>(anglų kalba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Show and tell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My favourite..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My free time activi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Story tim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My comic book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Show and Te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Superhero adventure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Show and tell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Listen to my 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ė Dambrauskienė</w:t>
            </w:r>
          </w:p>
          <w:p>
            <w:pPr>
              <w:pStyle w:val="Normal"/>
              <w:rPr/>
            </w:pPr>
            <w:r>
              <w:rPr/>
              <w:t>(anglų kalba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Scrapbook of My Favourite Animals</w:t>
              <w:br/>
              <w:t>2. A Day in Life of My Superhero</w:t>
              <w:br/>
              <w:t>3. My Hobbies: Show and Te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–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A Day in Life of My Superher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My Hobbies: Show and Tell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Creating a Kahoot! Quiz (themes: clothing, professions, sports, means of transpor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a Griciuvienė </w:t>
            </w:r>
          </w:p>
          <w:p>
            <w:pPr>
              <w:pStyle w:val="Normal"/>
              <w:rPr/>
            </w:pPr>
            <w:r>
              <w:rPr/>
              <w:t>(šoki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mtos šok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Gamtos šoki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Šokio nauda žmog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Šokio nauda žmogu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Kuriu/kuriame savo šo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riu/kuriame savo šo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a Milutienė</w:t>
            </w:r>
          </w:p>
          <w:p>
            <w:pPr>
              <w:pStyle w:val="Normal"/>
              <w:rPr/>
            </w:pPr>
            <w:r>
              <w:rPr/>
              <w:t>(muzika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Muzika yra visur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Muzika ir gam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–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Padainuok man mam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Skambantys varpa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Muzikinės mįslė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–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emar Jackevič</w:t>
            </w:r>
          </w:p>
          <w:p>
            <w:pPr>
              <w:pStyle w:val="Normal"/>
              <w:rPr/>
            </w:pPr>
            <w:r>
              <w:rPr/>
              <w:t>(tikyba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ventieji žmonės ir jų pasakojim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–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dos ir jų svarba mano gyven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–4</w:t>
            </w:r>
          </w:p>
        </w:tc>
      </w:tr>
    </w:tbl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before="0" w:after="0"/>
        <w:jc w:val="center"/>
        <w:rPr>
          <w:lang w:val="lt-LT"/>
        </w:rPr>
      </w:pPr>
      <w:r>
        <w:rPr>
          <w:lang w:val="lt-LT" w:eastAsia="en-US"/>
        </w:rPr>
        <w:drawing>
          <wp:inline distT="0" distB="0" distL="0" distR="0">
            <wp:extent cx="1094740" cy="724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before="0" w:after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Prastasistinklapis"/>
        <w:spacing w:before="0" w:after="0"/>
        <w:jc w:val="center"/>
        <w:rPr>
          <w:b/>
          <w:b/>
          <w:lang w:val="lt-LT"/>
        </w:rPr>
      </w:pPr>
      <w:r>
        <w:rPr>
          <w:b/>
          <w:lang w:val="lt-LT"/>
        </w:rPr>
        <w:t>VILNIAUS ŠV. KRISTOFORO PROGIMNAZIJA</w:t>
      </w:r>
    </w:p>
    <w:p>
      <w:pPr>
        <w:pStyle w:val="Prastasistinklapis"/>
        <w:spacing w:before="0" w:after="0"/>
        <w:jc w:val="center"/>
        <w:rPr>
          <w:b/>
          <w:b/>
          <w:lang w:val="lt-LT"/>
        </w:rPr>
      </w:pPr>
      <w:r>
        <w:rPr>
          <w:b/>
          <w:lang w:val="lt-LT"/>
        </w:rPr>
        <w:t>PROJEKTINIŲ DARBŲ TEMOS</w:t>
      </w:r>
    </w:p>
    <w:p>
      <w:pPr>
        <w:pStyle w:val="Prastasistinklapis"/>
        <w:spacing w:before="0" w:after="0"/>
        <w:jc w:val="center"/>
        <w:rPr/>
      </w:pPr>
      <w:r>
        <w:rPr>
          <w:b/>
          <w:lang w:val="lt-LT"/>
        </w:rPr>
        <w:t>2024–2025 M. M.</w:t>
      </w:r>
    </w:p>
    <w:p>
      <w:pPr>
        <w:pStyle w:val="Prastasistinklapis"/>
        <w:spacing w:before="0" w:after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Prastasistinklapis"/>
        <w:spacing w:before="0" w:after="0"/>
        <w:jc w:val="center"/>
        <w:rPr>
          <w:b/>
          <w:b/>
          <w:lang w:val="lt-LT"/>
        </w:rPr>
      </w:pPr>
      <w:r>
        <w:rPr>
          <w:b/>
          <w:lang w:val="lt-LT"/>
        </w:rPr>
        <w:t>5–8 KLASIŲ MOKINIAMS</w:t>
      </w:r>
    </w:p>
    <w:p>
      <w:pPr>
        <w:pStyle w:val="Prastasistinklapis"/>
        <w:spacing w:before="0" w:after="0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4738"/>
        <w:gridCol w:w="1590"/>
        <w:gridCol w:w="1020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ytoja(-as)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ūlomų projektinių darbų tem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yka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ė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rė Liškauskienė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Lietuvių kalbos „Alias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Mano namų bibliote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 Mano klasės vardyna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tuvių kalba ir literatūr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lvija Motusienė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Bendrinė kalba socialinėje erdvėje (tyrima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Kalba mano mieste (tyrimas pasirinktu aspektu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 Mokinių požiūris į anglybių (anglų k. skolinių) vartojimą (tyrima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 Pasirinkto poeto kūrybos tyrinėjimas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 Mokinio pasiūlyta te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tuvių kalba ir literatūr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ja Kėkštienė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Kaip knygos keičia žmogų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Dovanos gal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Gėrio ir blogio kova pasakos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Kuo mums svarbus tikėjima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Kaip emigracija veikia žmogų?</w:t>
            </w:r>
          </w:p>
          <w:p>
            <w:pPr>
              <w:pStyle w:val="Normal"/>
              <w:rPr>
                <w:rStyle w:val="Emphasis"/>
                <w:color w:val="000000"/>
              </w:rPr>
            </w:pPr>
            <w:r>
              <w:rPr>
                <w:color w:val="000000"/>
              </w:rPr>
              <w:t>6. Kas paveikiau: knyga ar filmas?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tuvių kalba ir literatūr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jolė Norvilienė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Kaip keitėsi Kaziuko mugės tradicijos Vilniuj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Tradicinių margučių raštų ženklų reikšmės</w:t>
            </w:r>
          </w:p>
          <w:p>
            <w:pPr>
              <w:pStyle w:val="Normal"/>
              <w:rPr>
                <w:rStyle w:val="Emphasis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Joninių tradicijos Vilniuje senovėje ir daba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tuvių kalba ir literatūr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a Jacinavičienė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Frazeologizmai ir posakiai kaip kasdienio gyvenimo veidrodis: reikšmės, vartosena ir mokymosi nauda</w:t>
              <w:br/>
              <w:t xml:space="preserve">2. Lietuvių liaudies pasakų herojai ir jų pamokos </w:t>
              <w:br/>
              <w:t>3. Literatūros herojai animacijoj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tuvių kalba ir literatūr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–7</w:t>
            </w:r>
          </w:p>
        </w:tc>
      </w:tr>
      <w:tr>
        <w:trPr>
          <w:trHeight w:val="274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ja Rinkevičienė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ano laisvalaikis ir pomėgia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Mano šeimos šventės ir tradicij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Mano šeimos genealoginis medi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Temą renkuosi pats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ų kalb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4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ano laisvalaikis ir pomėgia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Patarlės sakomos ne veltu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Mano šeimos genealoginis medi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Mokinio pasiūlyta tema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</w:tr>
      <w:tr>
        <w:trPr>
          <w:trHeight w:val="27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a Barauskaitė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La BD français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Culture française à Vilniu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La mode française à travers des siècle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Sujet d'exposé lib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ncūzų kalb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</w:tr>
      <w:tr>
        <w:trPr>
          <w:trHeight w:val="552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ėja Sungailaitė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Lietuviška ir prancūziška virtuvė: panašumai ir skirtuma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Kodėl reikia mokytis prancūzų kalbos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Sportas Prancūzijoje ir Lietuvoj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Prancūzakalbės valstybė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Mokinio pasiūlyta tema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ncūzų kalb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2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Kodėl reikia mokytis prancūzų ir kitų užsienio kalbų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Įžymios vietos Prancūzijoj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Prancūzakalbės valstybės ir jų istori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Prancūzų kalbos svarba pasaulyj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Mokinio pasiūlyta tema.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8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lė Šeikienė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Class top five free time activities/ books/ hobbi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My family recipe boo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I read: my top five books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ų kalb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8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Class top five free time activities/books/ hobbi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My family recipe book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I read: my top five books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ūta Kapočienė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My favourite English book analysis and vocabulary growth tracker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Differences between British and American English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Improving my English: the 26-week challeng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ų kalb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5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Lakienė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Traveller's blog: hidden gems of Vilnius/Lithuania/the world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My English poetry/novel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Holiday blog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ų kalb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7</w:t>
            </w:r>
          </w:p>
        </w:tc>
      </w:tr>
      <w:tr>
        <w:trPr>
          <w:trHeight w:val="552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lita Petraitienė Petrauskienė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y way to school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The best ways to learn English 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</w:rPr>
              <w:t>3. My way to school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ų kalb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2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My way to school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The best ways to learn english, my reading habits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5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a Maciulevičiūtė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1. Travel and adventure</w:t>
            </w:r>
          </w:p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2. Hobbies and Personal Interests</w:t>
            </w:r>
          </w:p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3. How to think in English? </w:t>
            </w:r>
          </w:p>
          <w:p>
            <w:pPr>
              <w:pStyle w:val="Normal"/>
              <w:rPr>
                <w:rStyle w:val="Font131"/>
              </w:rPr>
            </w:pPr>
            <w:r>
              <w:rPr>
                <w:rStyle w:val="Font131"/>
              </w:rPr>
              <w:t>4.Professions of the nearest future. What are they? Which can be replaced by robots? </w:t>
            </w:r>
          </w:p>
          <w:p>
            <w:pPr>
              <w:pStyle w:val="Normal"/>
              <w:rPr>
                <w:rStyle w:val="Font131"/>
              </w:rPr>
            </w:pPr>
            <w:r>
              <w:rPr>
                <w:rStyle w:val="Font131"/>
              </w:rPr>
              <w:t>5. Blogger profession. Where to begin? </w:t>
            </w:r>
          </w:p>
          <w:p>
            <w:pPr>
              <w:pStyle w:val="Normal"/>
              <w:rPr>
                <w:rStyle w:val="Font131"/>
              </w:rPr>
            </w:pPr>
            <w:r>
              <w:rPr>
                <w:rStyle w:val="Font131"/>
              </w:rPr>
              <w:t>6. English opens all the doors of the world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Font131"/>
              </w:rPr>
              <w:t>7.Climate change and recycl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ų kalb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7</w:t>
            </w:r>
          </w:p>
        </w:tc>
      </w:tr>
      <w:tr>
        <w:trPr>
          <w:trHeight w:val="55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paras Gaižauskas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My favourite English book analysis and vocabulary growth tracker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Differences between British and American English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Improving my English: the 26-week challeng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ų kalb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8</w:t>
            </w:r>
          </w:p>
        </w:tc>
      </w:tr>
      <w:tr>
        <w:trPr>
          <w:trHeight w:val="552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ja Radzevičienė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City Life vs. Country Lif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Healthy food vs. Junk Foo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Top 10 Places to Visit in Lithuan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Vilnius: Green Capital 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Social Media: Advantages and Disadvantages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ų kalb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2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Video Games and Healt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Social Media: Advantages and Disadvantag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10 Most Beautiful Places in the Worl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Dangers of the Internet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5. Dangers of Mobile Phones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1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a Liutkevičienė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Essen meine Mitschüler gesund 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2. Sport in meinem Leben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kiečių kalb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2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ein Weg von der Schule bis zu Hause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2. Wie fühle ich mich inder Klasse?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</w:tr>
      <w:tr>
        <w:trPr>
          <w:trHeight w:val="55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</w:rPr>
              <w:t>Miriam Garcia Mendoza</w:t>
            </w:r>
          </w:p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 xml:space="preserve">1. Climate change and its impact on the Nature (animals) </w:t>
            </w:r>
          </w:p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 xml:space="preserve">2. Self-esteem, I am important </w:t>
            </w:r>
          </w:p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3. Artistic activities to encourage children's creativity</w:t>
            </w:r>
          </w:p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 xml:space="preserve">4. How to talk to adults and make them listen to us </w:t>
            </w:r>
          </w:p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5. Cultural differences that enrich our societ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panų kalb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2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drius Vidžiūnas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Kaip ir kur pasireiškia jėgos mano gyvenime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Ar taupau energiją buityje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Kaip mėnulis veikia Žemę?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amta ir žmogus, </w:t>
            </w:r>
          </w:p>
          <w:p>
            <w:pPr>
              <w:pStyle w:val="Normal"/>
              <w:jc w:val="center"/>
              <w:rPr/>
            </w:pPr>
            <w:r>
              <w:rPr/>
              <w:t>fizi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2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Radioaktyvioji tarša – ar tik „radiacija“? </w:t>
            </w:r>
          </w:p>
          <w:p>
            <w:pPr>
              <w:pStyle w:val="Normal"/>
              <w:rPr/>
            </w:pPr>
            <w:r>
              <w:rPr/>
              <w:t>2. Elektros srovė mus supančioje aplinkoje 3.„Nano“ technologija – kas tai?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</w:tr>
      <w:tr>
        <w:trPr>
          <w:trHeight w:val="552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gita Riaubienė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Sėklų dygimo stebėjima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Kaip žinduoliai reguliuoja savo kūno temperatūr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Kur dingsta nukritę lapai?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mta ir žmog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2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Gerosios bakterijos maiste</w:t>
            </w:r>
          </w:p>
          <w:p>
            <w:pPr>
              <w:pStyle w:val="Normal"/>
              <w:rPr/>
            </w:pPr>
            <w:r>
              <w:rPr/>
              <w:t>2. Tiesos ir mitų apie kokakolą įrodyma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ogij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</w:tr>
      <w:tr>
        <w:trPr>
          <w:trHeight w:val="55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a Zybailienė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Nepageidautini cukrai gaiviuosiuose gėrimuose 2.  Mano šeimos mityba. Kiek maisto priedų suvartojame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Oro taršos mano gyvenamoje aplinkoje nustatymas. Atsakingas vartojimas. Plastika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j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a Jankauskaitė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Kelionių planavimas ir išlaidų skaičiavimas 2. Nuolaidų ir akcijų analiz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Apsipirkimas turint ribotą biudžetą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Matematika aplink mu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Boiko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atematika ir mena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Skaičių atsiradimo istori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Matematika aplink mus..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Laisvalaikio pomėgių statistinis tyrima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atematika ir mena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Skaičių atsiradimo istori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Pitagoro teoremos taikymai...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</w:rPr>
              <w:t>4. Laisvalaikio pomėgių statistinis tyrima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30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eta Radzevičienė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ano šeimos biudžeta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Ornamentika ir simetri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Mūsų progimnazijos mokinių laisvalaiki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Senovės matavimo vienetai Lietuvoj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Mokinio pasiūlyta tema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9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ano šeimos biudžeta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Ornamentika ir simetri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Mūsų progimnazijos mokinių laisvalaiki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Senovės matavimo vienetai Lietuvoj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Mokinio pasiūlyta tema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1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a Naujokienė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ūsų dienotvark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 Senoviniai ir kitose šalyse naudojami matavimo vieneta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Matematika ir menas (kūrybinis darbas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Mokinio pasiūlyta te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drė Petkūnaitė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Skaitmeninės knygelės kūrima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QR kodo kūrimas ir pritaikyma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Internetinės svetainės kūrimas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nės technologij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Kompiuterinio žaidimo kūrima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Animacijos kūrima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Skaitmeninės knygelės kūrima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Stalo žaidimo kūrimas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Internetinės svetainės kūrima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Žaidimo kūrima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Animacijos kūrimas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</w:tr>
      <w:tr>
        <w:trPr>
          <w:trHeight w:val="557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autas Stankevičius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yžiažodžių kūrimas (</w:t>
            </w:r>
            <w:hyperlink r:id="rId4">
              <w:r>
                <w:rPr>
                  <w:rStyle w:val="InternetLink"/>
                </w:rPr>
                <w:t>https://crosswordlabs.com/</w:t>
              </w:r>
            </w:hyperlink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2. Meniški užrašai (</w:t>
            </w:r>
            <w:hyperlink r:id="rId5">
              <w:r>
                <w:rPr>
                  <w:rStyle w:val="InternetLink"/>
                </w:rPr>
                <w:t>https://wordart.com/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 2D konvertavimas į 3D((3D modeliavimas: Tinkercad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nės technologij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Žaidimų aikštelė (3D modeliavimas: Tinkercad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Maisto užsakymo mobilioji programa (Scratch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Siūlo kelionė su Logo vėžliuku (Logo Imagine)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2125"/>
              </w:rPr>
            </w:pPr>
            <w:r>
              <w:rPr>
                <w:color w:val="1D2125"/>
              </w:rPr>
              <w:t xml:space="preserve">1. Skaitmeninės knygelės kūrimas </w:t>
            </w:r>
          </w:p>
          <w:p>
            <w:pPr>
              <w:pStyle w:val="Normal"/>
              <w:rPr>
                <w:color w:val="1D2125"/>
              </w:rPr>
            </w:pPr>
            <w:r>
              <w:rPr>
                <w:color w:val="1D2125"/>
              </w:rPr>
              <w:t>2. Tinklalapio kūrimas (HTML kalba)</w:t>
            </w:r>
          </w:p>
          <w:p>
            <w:pPr>
              <w:pStyle w:val="Normal"/>
              <w:rPr>
                <w:color w:val="1D2125"/>
              </w:rPr>
            </w:pPr>
            <w:r>
              <w:rPr>
                <w:color w:val="1D2125"/>
              </w:rPr>
              <w:t>3. Filmo kūrimas su MS Powerpoint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2125"/>
              </w:rPr>
            </w:pPr>
            <w:r>
              <w:rPr>
                <w:color w:val="1D212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</w:tr>
      <w:tr>
        <w:trPr>
          <w:trHeight w:val="1114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unė Skestenienė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Tyrinėju Vilniaus parkus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 Kuriu ugnikalnio maket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. Kuriu žemės reljefo maket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Atlieku savo klasės geografinį tyrim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Mokinio pasiūlyta tema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grafij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7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Tyrinėju Vilniaus pažintinius takus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Tyrinėju Vilniaus parkus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. Atlieku savo klasės geografinį tyrim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Pravedu geografijos pamoką 6 klasės mokiniams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5. Kuriu orientacinį žaidimą klasės draugams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6. „Pasimatuoju“ gido profesij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Mokinio pasiūlyta tema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</w:tr>
      <w:tr>
        <w:trPr>
          <w:trHeight w:val="268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ūta Ramoškaitė-Stongvilienė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Šeimos nuotraukų istorija (tyrimo eksperimenta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LDK pilies/dvaro maketa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X darbas istoriniame konkurse „Lietuvos kovų už laisvę ir netekčių istorija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Tyrinėju medines Šnipiškes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orij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8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Šeimos nuotraukų istorija (tyrimo eksperimenta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Kaip aš pasikeičiau dalyvaudamas DofE programoje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X darbas istoriniame konkurse „Lietuvos kovų už laisvę ir netekčių istorija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Vilnius dabar ir prieš 100 metų: nuotraukų analizė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</w:rPr>
              <w:t>5. Vilniaus X mikrorajono tyrinėjimas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us Kruopis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Kuo įdomus Oršos mūšis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Lietuvos knygnešiai - mūsų heroja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1941 m. Birželio sukilima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Lietuvos partizanai - mūsų didvyria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 Mokinio pasiūlyta te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storija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7</w:t>
            </w:r>
          </w:p>
        </w:tc>
      </w:tr>
      <w:tr>
        <w:trPr>
          <w:trHeight w:val="26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va Šarmavičienė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andagumas viešose vietos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Šeimos reikšmė žmogaus gyvenim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Mokinio pasirinkta te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i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8</w:t>
            </w:r>
          </w:p>
        </w:tc>
      </w:tr>
      <w:tr>
        <w:trPr>
          <w:trHeight w:val="26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emar Jackevič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Religinės šventės Lietuvoje: tradicijos ir vertybė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Religinės šventės ir jų reikšmė dabartiniais laikais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Ką slepia Vilniaus katedros požemia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kyb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8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idijus Petkūnas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Fizinio aktyvumo skatinimas mokykloj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Aktyvios pertraukos mokykloj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Olimpinės vertybės mokykloj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zinis ugdyma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6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autas Stanevičius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91"/>
              </w:rPr>
            </w:pPr>
            <w:r>
              <w:rPr>
                <w:rStyle w:val="Font231"/>
              </w:rPr>
              <w:t xml:space="preserve">1: </w:t>
            </w:r>
            <w:r>
              <w:rPr>
                <w:rStyle w:val="Font91"/>
              </w:rPr>
              <w:t>Kaip sportas gali padėti kovoti su stresu ir nerimu mokykloje</w:t>
            </w:r>
          </w:p>
          <w:p>
            <w:pPr>
              <w:pStyle w:val="Normal"/>
              <w:rPr>
                <w:rStyle w:val="Font91"/>
              </w:rPr>
            </w:pPr>
            <w:r>
              <w:rPr>
                <w:rStyle w:val="Font91"/>
              </w:rPr>
              <w:t>2. Populiariausios sporto šakos mokyklose ir jų populiarumo priežastys</w:t>
            </w:r>
          </w:p>
          <w:p>
            <w:pPr>
              <w:pStyle w:val="Normal"/>
              <w:rPr/>
            </w:pPr>
            <w:r>
              <w:rPr>
                <w:rStyle w:val="Font91"/>
              </w:rPr>
              <w:t>3. Mokyklinių sporto varžybų organizavimas ir jų poveikis mokinių motyvacija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zinis ugdyma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a Grinčikaitė Samuolė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91"/>
              </w:rPr>
            </w:pPr>
            <w:r>
              <w:rPr>
                <w:rStyle w:val="Font221"/>
                <w:rFonts w:cs="Times New Roman"/>
                <w:sz w:val="24"/>
                <w:szCs w:val="24"/>
              </w:rPr>
              <w:t>1.</w:t>
            </w:r>
            <w:r>
              <w:rPr>
                <w:rStyle w:val="Font91"/>
              </w:rPr>
              <w:t xml:space="preserve">  Mokinių požiūris į fizinį aktyvumą ir sportą</w:t>
            </w:r>
          </w:p>
          <w:p>
            <w:pPr>
              <w:pStyle w:val="Normal"/>
              <w:rPr>
                <w:rStyle w:val="Font91"/>
              </w:rPr>
            </w:pPr>
            <w:r>
              <w:rPr>
                <w:rStyle w:val="Font91"/>
              </w:rPr>
              <w:t>2. Sporto įtaka mokinių akademiniams pasiekimams</w:t>
            </w:r>
          </w:p>
          <w:p>
            <w:pPr>
              <w:pStyle w:val="Normal"/>
              <w:rPr>
                <w:color w:val="444444"/>
                <w:shd w:fill="FFFFFF" w:val="clear"/>
              </w:rPr>
            </w:pPr>
            <w:r>
              <w:rPr>
                <w:rStyle w:val="Font91"/>
              </w:rPr>
              <w:t>3. Mokytojų vaidmuo skatinant mokinius aktyviai dalyvauti sporto veiklos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zinis ugdyma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–8</w:t>
            </w:r>
          </w:p>
        </w:tc>
      </w:tr>
      <w:tr>
        <w:trPr>
          <w:trHeight w:val="7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katerina Popova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5-8 kl. mokinių klausomos muzikos TOP'a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Muzikos poveikis žmogaus sveikatai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. Mano mėgstamiausias muzikos žanra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Šiuolaikinė muzika XXI 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Kokia muzika įkvepia?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zi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8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a Griciuvienė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Kuriu/kuriame savo šokį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Šokio žanrų įvairovė. Kelių šokio žanrų palyginimas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Mano mėgstamas šokių stilius, jo ypatumai, išskirtinumas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Pasaulio tautų šokiai, jų ypatumai. Kelių tautų šokių palyginima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oki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na Kaminskienė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aržas ant palangės „Nuo sėklos iki lėkštės“</w:t>
            </w:r>
          </w:p>
          <w:p>
            <w:pPr>
              <w:pStyle w:val="Normal"/>
              <w:rPr/>
            </w:pPr>
            <w:r>
              <w:rPr/>
              <w:t>2. Antras daiktų gyvenimas „Iš seno – naujas“ 3. Sveikata ir mityba: sveikatai palanki užkandžių dėžutė į mokyklą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nologij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ntras daiktų gyvenimas „Iš seno – naujas“ 2. Kur slepiasi angliavandeniai? Cukrus mėgstamuose produktuose</w:t>
            </w:r>
          </w:p>
          <w:p>
            <w:pPr>
              <w:pStyle w:val="Normal"/>
              <w:rPr>
                <w:color w:val="444444"/>
              </w:rPr>
            </w:pPr>
            <w:r>
              <w:rPr/>
              <w:t>3. Lietuvos regionų šventiniai valgiai: panašumai ir skirtumai. Pasirinkto patiekalo gaminimas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unė Guogytė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44444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1. Antrinis dizainas. Atnaujinti nebenaudojamą daiktą, tyrinėjant tvarumo temą tekstilėje</w:t>
              <w:br/>
              <w:t>2. Pasirinktos parodos tyrinėjimas. Aplankyti ir sukurti 2-3min.video apie parodą</w:t>
              <w:br/>
              <w:t>3. Parodos, instaliacijos mokyklos erdvėse kūrimas ekologiškumo tema</w:t>
              <w:br/>
              <w:t>4. Skanūs ir sveiki saldumynai. Kaip cukrus ir jo kiekis saldumynuose keičia skonį?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nologij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Antrinis dizainas: atnaujinti nebenaudojamą daiktą, tyrinėjant tvarumo temą tekstilėje</w:t>
              <w:br/>
              <w:t>2. Pasaulio skonių tyrinėjimas per maistą: skirtingų pasaulio virtuvių gaminimas, palyginimas ir aprašymas.</w:t>
              <w:br/>
              <w:t>3. Parodos, instaliacijos mokyklos erdvėse kūrimas ekologiškumo tema</w:t>
              <w:br/>
              <w:t>4. Sukurk valgyklos maisto meniu, kuriuo džiaugtųsi šv. Kristoforo bendruomenė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kolas Navickas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Dovana gamtai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Virtuvės įrankiai </w:t>
            </w:r>
          </w:p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</w:rPr>
              <w:t>3. Medžių reikšmė oro kokybe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j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–8</w:t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a Lapėnienė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Pasirinkto dailininko kūrybos interpretacij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Mandal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Peizažas (tapyba ant drobė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Architektūra skirtinguose stiliuos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Piešimas ant netradicinio paviršiau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ilė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8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Dovana gamta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Virtuvės įrankia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Medžių reikšmė oro kokybe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j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mantė Ereminaitė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Pasirinktos profesijos pristatymas. Atlikti interviu su profesijos atstovu ir paruošti video arba straipsnį</w:t>
              <w:br/>
              <w:t xml:space="preserve">2. Ką užaugę norėtų veikti 5-8 kl. mokiniai? </w:t>
              <w:br/>
              <w:t xml:space="preserve">3. Profesijų žaidimo kūrimas </w:t>
              <w:br/>
              <w:t xml:space="preserve">4. Savęs pažinimo žaidimo kūrimas </w:t>
              <w:br/>
              <w:t>5. Mokinio pasirinkta tema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inis emocinis ugdymas, profesinis orientavima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Pasirinktos profesijos pristatymas. Atlikti interviu su profesijos atstovu ir paruošti video arba straipsnį </w:t>
              <w:br/>
              <w:t xml:space="preserve">2. Ką užaugę norėtų veikti 5-8 kl. mokiniai? </w:t>
              <w:br/>
              <w:t>3. Profesijų žaidimo kūrimas</w:t>
              <w:br/>
              <w:t xml:space="preserve">4. Savęs pažinimo žaidimo kūrimas </w:t>
              <w:br/>
              <w:t>5. Mokinio pasirinkta tema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Pasirinktos profesijos pristatymas. Atlikti interviu su profesijos atstovu ir paruošti video arba straipsnį </w:t>
              <w:br/>
              <w:t xml:space="preserve">2. Ką užaugę norėtų veikti 5-8 kl. mokiniai? </w:t>
              <w:br/>
              <w:t xml:space="preserve">3. Savęs pažinimo žaidimo kūrimas </w:t>
              <w:br/>
              <w:t xml:space="preserve">4. Produktyvaus mokymosi technikos. Atrasti ir išbandyti </w:t>
              <w:br/>
              <w:t>5. Mokinio pasiūlyta tema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left="5400" w:hanging="0"/>
        <w:rPr/>
      </w:pPr>
      <w:r>
        <w:rPr/>
      </w:r>
    </w:p>
    <w:sectPr>
      <w:type w:val="nextPage"/>
      <w:pgSz w:w="11906" w:h="16838"/>
      <w:pgMar w:left="1800" w:right="746" w:gutter="0" w:header="0" w:top="153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  <w:font w:name="Calibri">
    <w:charset w:val="ba"/>
    <w:family w:val="swiss"/>
    <w:pitch w:val="variable"/>
  </w:font>
  <w:font w:name="OpenSymbol">
    <w:altName w:val="Arial Unicode MS"/>
    <w:charset w:val="00"/>
    <w:family w:val="auto"/>
    <w:pitch w:val="default"/>
  </w:font>
  <w:font w:name="Arial Black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bCs/>
      <w:u w:val="single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sz w:val="28"/>
      <w:szCs w:val="20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0"/>
      <w:outlineLvl w:val="7"/>
    </w:pPr>
    <w:rPr>
      <w:b/>
      <w:bCs/>
      <w:lang w:val="lt-LT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Helvetica" w:hAnsi="Helvetica" w:cs="Helvetica"/>
      <w:sz w:val="18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2z0">
    <w:name w:val="WW8Num22z0"/>
    <w:qFormat/>
    <w:rPr>
      <w:rFonts w:ascii="OpenSymbol;Calibri" w:hAnsi="OpenSymbol;Calibri" w:eastAsia="OpenSymbol;Calibri" w:cs="OpenSymbol;Calibri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GB"/>
    </w:rPr>
  </w:style>
  <w:style w:type="character" w:styleId="HTMLiankstoformatuotasDiagrama">
    <w:name w:val="HTML iš anksto formatuotas Diagrama"/>
    <w:qFormat/>
    <w:rPr>
      <w:rFonts w:ascii="Courier New" w:hAnsi="Courier New" w:cs="Courier New"/>
    </w:rPr>
  </w:style>
  <w:style w:type="character" w:styleId="Y2iqfc">
    <w:name w:val="y2iqfc"/>
    <w:basedOn w:val="Numatytasispastraiposriftas"/>
    <w:qFormat/>
    <w:rPr/>
  </w:style>
  <w:style w:type="character" w:styleId="Font111">
    <w:name w:val="font1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21">
    <w:name w:val="font1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4"/>
      <w:szCs w:val="14"/>
      <w:u w:val="none"/>
    </w:rPr>
  </w:style>
  <w:style w:type="character" w:styleId="Font171">
    <w:name w:val="font17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81">
    <w:name w:val="font18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4"/>
      <w:szCs w:val="14"/>
      <w:u w:val="none"/>
    </w:rPr>
  </w:style>
  <w:style w:type="character" w:styleId="Font131">
    <w:name w:val="font13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31">
    <w:name w:val="font23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21">
    <w:name w:val="font221"/>
    <w:qFormat/>
    <w:rPr>
      <w:rFonts w:ascii="Helvetica" w:hAnsi="Helvetica" w:cs="Helvetic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lang w:val="lt-LT"/>
    </w:rPr>
  </w:style>
  <w:style w:type="paragraph" w:styleId="Pagrindiniotekstotrauka2">
    <w:name w:val="Pagrindinio teksto įtrauka 2"/>
    <w:basedOn w:val="Normal"/>
    <w:qFormat/>
    <w:pPr>
      <w:ind w:firstLine="1440"/>
      <w:jc w:val="both"/>
    </w:pPr>
    <w:rPr>
      <w:rFonts w:ascii="Courier New" w:hAnsi="Courier New" w:cs="Courier New"/>
      <w:lang w:val="lt-LT"/>
    </w:rPr>
  </w:style>
  <w:style w:type="paragraph" w:styleId="Pagrindinistekstas2">
    <w:name w:val="Pagrindinis tekstas 2"/>
    <w:basedOn w:val="Normal"/>
    <w:qFormat/>
    <w:pPr>
      <w:jc w:val="center"/>
    </w:pPr>
    <w:rPr>
      <w:b/>
      <w:bCs/>
      <w:lang w:val="lt-LT"/>
    </w:rPr>
  </w:style>
  <w:style w:type="paragraph" w:styleId="Pagrindinistekstas3">
    <w:name w:val="Pagrindinis tekstas 3"/>
    <w:basedOn w:val="Normal"/>
    <w:qFormat/>
    <w:pPr/>
    <w:rPr>
      <w:b/>
      <w:bCs/>
      <w:lang w:val="lt-LT"/>
    </w:rPr>
  </w:style>
  <w:style w:type="paragraph" w:styleId="Pagrindiniotekstotrauka3">
    <w:name w:val="Pagrindinio teksto įtrauka 3"/>
    <w:basedOn w:val="Normal"/>
    <w:qFormat/>
    <w:pPr>
      <w:ind w:firstLine="540"/>
    </w:pPr>
    <w:rPr>
      <w:lang w:val="lt-LT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irmaslygiswestern">
    <w:name w:val="pirmas-lygis-western"/>
    <w:basedOn w:val="Normal"/>
    <w:qFormat/>
    <w:pPr>
      <w:spacing w:before="238" w:after="79"/>
    </w:pPr>
    <w:rPr>
      <w:lang w:val="en-US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US"/>
    </w:rPr>
  </w:style>
  <w:style w:type="paragraph" w:styleId="Qlaligncenter">
    <w:name w:val="ql-align-center"/>
    <w:basedOn w:val="Normal"/>
    <w:qFormat/>
    <w:pPr>
      <w:spacing w:before="280" w:after="280"/>
    </w:pPr>
    <w:rPr>
      <w:lang w:val="en-US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t-LT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crosswordlabs.com/" TargetMode="External"/><Relationship Id="rId5" Type="http://schemas.openxmlformats.org/officeDocument/2006/relationships/hyperlink" Target="https://wordart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9:06:00Z</dcterms:created>
  <dc:creator>Kiril</dc:creator>
  <dc:description/>
  <cp:keywords/>
  <dc:language>en-US</dc:language>
  <cp:lastModifiedBy>Lina Barauskienė</cp:lastModifiedBy>
  <cp:lastPrinted>2021-10-18T15:11:00Z</cp:lastPrinted>
  <dcterms:modified xsi:type="dcterms:W3CDTF">2024-10-07T04:43:00Z</dcterms:modified>
  <cp:revision>4</cp:revision>
  <dc:subject/>
  <dc:title>VILNIAUS KALVARIJŲ PAGRINDINĖS MOKYKLOS</dc:title>
</cp:coreProperties>
</file>